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jc w:val="center"/>
        <w:rPr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全國計算機軟件考試用書目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出版社，書號，書名，版別，作者，價格）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vanish/>
          <w:color w:val="000000"/>
          <w:kern w:val="0"/>
          <w:sz w:val="28"/>
          <w:szCs w:val="36"/>
        </w:rPr>
      </w:pPr>
      <w:r>
        <w:rPr>
          <w:rFonts w:cs="新細明體;PMingLiU" w:ascii="新細明體;PMingLiU" w:hAnsi="新細明體;PMingLiU"/>
          <w:b/>
          <w:vanish/>
          <w:color w:val="000000"/>
          <w:kern w:val="0"/>
          <w:sz w:val="28"/>
          <w:szCs w:val="36"/>
        </w:rPr>
      </w:r>
    </w:p>
    <w:tbl>
      <w:tblPr>
        <w:tblW w:w="84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43"/>
      </w:tblGrid>
      <w:tr>
        <w:trPr/>
        <w:tc>
          <w:tcPr>
            <w:tcW w:w="8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u w:val="single"/>
              </w:rPr>
              <w:t>考試大綱（清華大學出版社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93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程序員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92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管理員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9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軟件設計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89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工程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88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數據庫系統工程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90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系統分析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4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監理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40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多媒體應用設計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39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軟件評測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4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項目管理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19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電子商務技術員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19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電子商務設計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191-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處理技術員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215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管理工程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2154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運行管理員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3176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嵌入式系統設計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u w:val="single"/>
              </w:rPr>
              <w:t>指定教材（清華大學出版社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-302-1289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程序員教程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沈林興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978-7-302-12958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管理員教程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張國鳴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2957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軟件設計師教程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陳平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3006-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工程師教程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雷振甲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9096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數據庫系統工程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王亞平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646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系統分析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羅曉沛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20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監理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柳純錄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436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多媒體應用設計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鍾玉琢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36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軟件評測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柳純錄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19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項目管理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柳純錄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309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電子商務技術員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方美琪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308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電子商務設計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方美琪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601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處理技術員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唐多强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7-302-12261-X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信息系統管理工程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禹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7-302-12262-8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信息系統運行管理員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成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3286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嵌入式系統設計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魏洪興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1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>試題分析解答（清華大學出版社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  <w:t>978-7-302-14841-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  <w:t>200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  <w:t>下半年試題分析與解答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  <w:t>20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  <w:t>5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3818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上半年試題分析與解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2578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下半年試題分析與解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638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上半年試題分析與解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9138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下半年試題分析與解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18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上半年試題分析與解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1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>指定輔導用書（西安電子科技大學出版社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43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程序員考試輔導（第二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，張淑平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429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軟件設計師考試輔導（第二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，陳平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439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管理員考試輔導（第二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，嚴體華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493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工程師考試輔導（第二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，雷震甲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433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數據庫系統工程師考試輔導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王亞平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504-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多媒體應用設計師考試輔導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鍾玉琢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FF"/>
                <w:kern w:val="0"/>
                <w:sz w:val="21"/>
                <w:bdr w:val="single" w:sz="4" w:space="0" w:color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bdr w:val="single" w:sz="4" w:space="0" w:color="000000"/>
              </w:rPr>
              <w:t>注：考試用書出版後，讀者可以到當地大書店或網上書店購買（或預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8000"/>
                <w:kern w:val="0"/>
                <w:sz w:val="21"/>
                <w:u w:val="single"/>
                <w:bdr w:val="single" w:sz="4" w:space="0" w:color="00000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8000"/>
                <w:kern w:val="0"/>
                <w:sz w:val="21"/>
                <w:u w:val="single"/>
                <w:bdr w:val="single" w:sz="4" w:space="0" w:color="000000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18"/>
                <w:u w:val="single"/>
              </w:rPr>
              <w:t>各出版社發行部門的聯繫方式如下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</w:rPr>
              <w:t>清華大學出版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發行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010-6278654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　　電子信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laix@tup.tsinghua.edu.cn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網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www.tup.tsinghua.edu.cn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</w:rPr>
              <w:t>西安電子科技大學出版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發行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信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xdupfxb@pub.xaonline.com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9) 88201467 88242885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網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www.xduph.com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</w:rPr>
              <w:t>電子工業出版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門市及郵購、發書查詢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010-88254888/4016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信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duch@phei.com.c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網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www.phei.com.cn</w:t>
            </w:r>
          </w:p>
        </w:tc>
      </w:tr>
    </w:tbl>
    <w:p>
      <w:pPr>
        <w:pStyle w:val="Normal"/>
        <w:spacing w:lineRule="exact" w:line="240"/>
        <w:rPr>
          <w:rFonts w:eastAsia="SimSun;宋体"/>
          <w:b/>
          <w:b/>
          <w:szCs w:val="20"/>
          <w:bdr w:val="single" w:sz="4" w:space="0" w:color="000000"/>
          <w:lang w:eastAsia="zh-CN"/>
        </w:rPr>
      </w:pPr>
      <w:r>
        <w:rPr>
          <w:rFonts w:eastAsia="SimSun;宋体"/>
          <w:b/>
          <w:szCs w:val="20"/>
          <w:bdr w:val="single" w:sz="4" w:space="0" w:color="000000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Cs w:val="20"/>
          <w:bdr w:val="single" w:sz="4" w:space="0" w:color="000000"/>
        </w:rPr>
        <w:t>查詢</w:t>
      </w:r>
      <w:r>
        <w:rPr>
          <w:rFonts w:eastAsia="Times New Roman"/>
          <w:b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泛亞教育中心</w:t>
      </w:r>
      <w:r>
        <w:rPr>
          <w:sz w:val="20"/>
          <w:szCs w:val="20"/>
        </w:rPr>
        <w:tab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2895 2260</w:t>
        <w:tab/>
        <w:t xml:space="preserve">    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 xml:space="preserve">2185 6201        </w:t>
      </w:r>
      <w:r>
        <w:rPr>
          <w:sz w:val="20"/>
          <w:szCs w:val="20"/>
        </w:rPr>
        <w:t>電郵：</w:t>
      </w:r>
      <w:hyperlink r:id="rId2">
        <w:r>
          <w:rPr>
            <w:rStyle w:val="InternetLink"/>
            <w:sz w:val="20"/>
            <w:szCs w:val="20"/>
          </w:rPr>
          <w:t>info@apec.org.hk</w:t>
        </w:r>
      </w:hyperlink>
      <w:r>
        <w:rPr>
          <w:rFonts w:eastAsia="SimSun;宋体"/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rFonts w:eastAsia="SimSun;宋体"/>
          <w:b/>
          <w:b/>
          <w:szCs w:val="20"/>
          <w:lang w:eastAsia="zh-CN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sz w:val="20"/>
          <w:szCs w:val="20"/>
        </w:rPr>
        <w:t>通訊地址：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香港中環皇后大道中</w:t>
      </w:r>
      <w:r>
        <w:rPr>
          <w:sz w:val="20"/>
          <w:szCs w:val="20"/>
        </w:rPr>
        <w:t>138</w:t>
      </w:r>
      <w:r>
        <w:rPr>
          <w:sz w:val="20"/>
          <w:szCs w:val="20"/>
        </w:rPr>
        <w:t>號威享大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樓</w:t>
      </w:r>
      <w:r>
        <w:rPr>
          <w:sz w:val="20"/>
          <w:szCs w:val="20"/>
        </w:rPr>
        <w:t>13B</w:t>
      </w:r>
      <w:r>
        <w:rPr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網址：</w:t>
      </w:r>
      <w:hyperlink r:id="rId3">
        <w:r>
          <w:rPr>
            <w:rStyle w:val="InternetLink"/>
            <w:sz w:val="20"/>
            <w:szCs w:val="20"/>
          </w:rPr>
          <w:t>http://www.apec.org.hk</w:t>
        </w:r>
      </w:hyperlink>
    </w:p>
    <w:p>
      <w:pPr>
        <w:pStyle w:val="Normal"/>
        <w:spacing w:before="170" w:after="0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</w:r>
    </w:p>
    <w:p>
      <w:pPr>
        <w:pStyle w:val="Normal"/>
        <w:spacing w:lineRule="exact" w:line="340"/>
        <w:jc w:val="center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89" w:bottom="66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泛亞教育中心制</w:t>
    </w:r>
    <w:r>
      <w:rPr>
        <w:rFonts w:eastAsia="Times New Roman"/>
        <w:b/>
      </w:rPr>
      <w:t xml:space="preserve">     </w:t>
    </w:r>
    <w:r>
      <w:rPr/>
      <w:t>電話：</w:t>
    </w:r>
    <w:r>
      <w:rPr/>
      <w:t xml:space="preserve">2895 2260    </w:t>
    </w:r>
    <w:r>
      <w:rPr/>
      <w:t>傳真：</w:t>
    </w:r>
    <w:r>
      <w:rPr/>
      <w:t>2185 62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1"/>
        <w:u w:val="single"/>
        <w:b/>
        <w:rFonts w:eastAsia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  <w:color w:val="0000FF"/>
      <w:sz w:val="21"/>
      <w:u w:val="single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0033FF"/>
    </w:rPr>
  </w:style>
  <w:style w:type="character" w:styleId="Style71">
    <w:name w:val="style7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Style51">
    <w:name w:val="style51"/>
    <w:basedOn w:val="Style14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41">
    <w:name w:val="style41"/>
    <w:basedOn w:val="Style14"/>
    <w:qFormat/>
    <w:rPr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1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ec.org.hk" TargetMode="External"/><Relationship Id="rId3" Type="http://schemas.openxmlformats.org/officeDocument/2006/relationships/hyperlink" Target="http://www.apec.org.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1:00Z</dcterms:created>
  <dc:creator>APEC1</dc:creator>
  <dc:description/>
  <dc:language>en-US</dc:language>
  <cp:lastModifiedBy>user</cp:lastModifiedBy>
  <cp:lastPrinted>2007-03-14T11:14:00Z</cp:lastPrinted>
  <dcterms:modified xsi:type="dcterms:W3CDTF">2007-08-24T05:31:00Z</dcterms:modified>
  <cp:revision>2</cp:revision>
  <dc:subject/>
  <dc:title>計算機技術與軟件專業技術資格(水平)考試</dc:title>
</cp:coreProperties>
</file>