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80" w:leader="none"/>
          <w:tab w:val="left" w:pos="2160" w:leader="none"/>
        </w:tabs>
        <w:spacing w:lineRule="exact" w:line="500" w:before="234" w:after="0"/>
        <w:ind w:left="-1080" w:hanging="0"/>
        <w:jc w:val="both"/>
        <w:rPr>
          <w:rFonts w:ascii="创艺繁黑体;SimSun" w:hAnsi="创艺繁黑体;SimSun" w:eastAsia="创艺繁黑体;SimSun" w:cs="SimSun;宋体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6910" cy="685800"/>
            <wp:effectExtent l="0" t="0" r="0" b="0"/>
            <wp:wrapTight wrapText="bothSides">
              <wp:wrapPolygon edited="0">
                <wp:start x="-258" y="0"/>
                <wp:lineTo x="-258" y="21341"/>
                <wp:lineTo x="21599" y="21341"/>
                <wp:lineTo x="21599" y="0"/>
                <wp:lineTo x="-2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创艺繁黑体;SimSun" w:cs="创艺繁黑体;SimSun" w:ascii="创艺繁黑体;SimSun" w:hAnsi="创艺繁黑体;SimSun"/>
          <w:sz w:val="32"/>
        </w:rPr>
        <w:t xml:space="preserve"> </w:t>
      </w:r>
      <w:r>
        <w:rPr>
          <w:rFonts w:ascii="创艺繁黑体;SimSun" w:hAnsi="创艺繁黑体;SimSun"/>
          <w:b/>
          <w:sz w:val="36"/>
        </w:rPr>
        <w:t>北京大學</w:t>
      </w:r>
      <w:r>
        <w:rPr>
          <w:rFonts w:ascii="创艺繁黑体;SimSun" w:hAnsi="创艺繁黑体;SimSun"/>
          <w:b/>
          <w:sz w:val="36"/>
        </w:rPr>
        <w:t>200</w:t>
      </w:r>
      <w:r>
        <w:rPr>
          <w:rFonts w:eastAsia="SimSun;宋体" w:ascii="创艺繁黑体;SimSun" w:hAnsi="创艺繁黑体;SimSun"/>
          <w:b/>
          <w:sz w:val="36"/>
          <w:lang w:eastAsia="zh-CN"/>
        </w:rPr>
        <w:t>6</w:t>
      </w:r>
      <w:r>
        <w:rPr>
          <w:rFonts w:ascii="创艺繁黑体;SimSun" w:hAnsi="创艺繁黑体;SimSun"/>
          <w:b/>
          <w:sz w:val="36"/>
        </w:rPr>
        <w:t>年招收香港地區免試生申請表</w:t>
      </w:r>
    </w:p>
    <w:p>
      <w:pPr>
        <w:pStyle w:val="Normal"/>
        <w:tabs>
          <w:tab w:val="clear" w:pos="480"/>
          <w:tab w:val="left" w:pos="780" w:leader="none"/>
        </w:tabs>
        <w:spacing w:lineRule="exact" w:line="500"/>
        <w:ind w:left="-1080" w:firstLine="220"/>
        <w:rPr>
          <w:rFonts w:ascii="创艺繁黑体;SimSun" w:hAnsi="创艺繁黑体;SimSun" w:cs="SimSun;宋体"/>
          <w:b/>
          <w:b/>
          <w:bCs/>
          <w:sz w:val="22"/>
        </w:rPr>
      </w:pPr>
      <w:r>
        <w:rPr>
          <w:rFonts w:eastAsia="创艺繁黑体;SimSun" w:cs="创艺繁黑体;SimSun" w:ascii="创艺繁黑体;SimSun" w:hAnsi="创艺繁黑体;SimSun"/>
          <w:b/>
          <w:bCs/>
          <w:sz w:val="22"/>
        </w:rPr>
        <w:t xml:space="preserve">    </w:t>
      </w:r>
    </w:p>
    <w:p>
      <w:pPr>
        <w:pStyle w:val="Normal"/>
        <w:tabs>
          <w:tab w:val="clear" w:pos="480"/>
          <w:tab w:val="left" w:pos="780" w:leader="none"/>
        </w:tabs>
        <w:spacing w:lineRule="exact" w:line="500" w:before="0" w:after="156"/>
        <w:ind w:left="-1080" w:firstLine="220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  <w:t xml:space="preserve">    </w:t>
      </w:r>
      <w:r>
        <w:rPr>
          <w:rFonts w:ascii="创艺繁黑体;SimSun" w:hAnsi="创艺繁黑体;SimSun" w:cs="SimSun;宋体" w:eastAsia="创艺繁黑体;SimSun"/>
          <w:b/>
          <w:bCs/>
          <w:sz w:val="22"/>
        </w:rPr>
        <w:t>個人基本情况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10"/>
        <w:gridCol w:w="2313"/>
        <w:gridCol w:w="621"/>
        <w:gridCol w:w="714"/>
        <w:gridCol w:w="916"/>
        <w:gridCol w:w="1604"/>
        <w:gridCol w:w="2112"/>
      </w:tblGrid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姓名（中文）</w:t>
            </w:r>
          </w:p>
        </w:tc>
        <w:tc>
          <w:tcPr>
            <w:tcW w:w="30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21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一寸照片</w:t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姓名（英文）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cs="SimSun;宋体" w:ascii="创艺繁黑体;SimSun" w:hAnsi="创艺繁黑体;SimSun"/>
                <w:sz w:val="18"/>
              </w:rPr>
              <w:t>_____/____/____(</w:t>
            </w:r>
            <w:r>
              <w:rPr>
                <w:rFonts w:ascii="创艺繁黑体;SimSun" w:hAnsi="创艺繁黑体;SimSun" w:cs="SimSun;宋体"/>
                <w:sz w:val="18"/>
              </w:rPr>
              <w:t>年</w:t>
            </w:r>
            <w:r>
              <w:rPr>
                <w:rFonts w:cs="SimSun;宋体" w:ascii="创艺繁黑体;SimSun" w:hAnsi="创艺繁黑体;SimSun"/>
                <w:sz w:val="18"/>
              </w:rPr>
              <w:t>/</w:t>
            </w:r>
            <w:r>
              <w:rPr>
                <w:rFonts w:ascii="创艺繁黑体;SimSun" w:hAnsi="创艺繁黑体;SimSun" w:cs="SimSun;宋体"/>
                <w:sz w:val="18"/>
              </w:rPr>
              <w:t>月</w:t>
            </w:r>
            <w:r>
              <w:rPr>
                <w:rFonts w:cs="SimSun;宋体" w:ascii="创艺繁黑体;SimSun" w:hAnsi="创艺繁黑体;SimSun"/>
                <w:sz w:val="18"/>
              </w:rPr>
              <w:t>/</w:t>
            </w:r>
            <w:r>
              <w:rPr>
                <w:rFonts w:ascii="创艺繁黑体;SimSun" w:hAnsi="创艺繁黑体;SimSun" w:cs="SimSun;宋体"/>
                <w:sz w:val="18"/>
              </w:rPr>
              <w:t>日</w:t>
            </w:r>
            <w:r>
              <w:rPr>
                <w:rFonts w:cs="SimSun;宋体" w:ascii="创艺繁黑体;SimSun" w:hAnsi="创艺繁黑体;SimSun"/>
                <w:sz w:val="18"/>
              </w:rPr>
              <w:t>)</w:t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身份證號碼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回鄉證號碼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現就讀學校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出生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通訊地址</w:t>
            </w:r>
          </w:p>
        </w:tc>
        <w:tc>
          <w:tcPr>
            <w:tcW w:w="68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21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聯繫電話（含區號）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手提電話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電子郵件位址</w:t>
            </w:r>
          </w:p>
        </w:tc>
        <w:tc>
          <w:tcPr>
            <w:tcW w:w="2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傳真號碼</w:t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緊急聯絡人及電話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</w:tbl>
    <w:p>
      <w:pPr>
        <w:pStyle w:val="Normal"/>
        <w:spacing w:before="0" w:after="156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</w:r>
    </w:p>
    <w:p>
      <w:pPr>
        <w:pStyle w:val="Normal"/>
        <w:spacing w:before="0" w:after="156"/>
        <w:ind w:left="-1078" w:firstLine="220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  <w:t xml:space="preserve">    </w:t>
      </w:r>
      <w:r>
        <w:rPr>
          <w:rFonts w:ascii="创艺繁黑体;SimSun" w:hAnsi="创艺繁黑体;SimSun" w:cs="SimSun;宋体" w:eastAsia="创艺繁黑体;SimSun"/>
          <w:b/>
          <w:bCs/>
          <w:sz w:val="22"/>
        </w:rPr>
        <w:t>選報專業志願（按優先順序填寫）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4964"/>
      </w:tblGrid>
      <w:tr>
        <w:trPr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專業志願順序</w:t>
            </w:r>
          </w:p>
        </w:tc>
        <w:tc>
          <w:tcPr>
            <w:tcW w:w="80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專業名稱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第一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第二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第三專業志願</w:t>
            </w:r>
          </w:p>
        </w:tc>
        <w:tc>
          <w:tcPr>
            <w:tcW w:w="8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54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本人是否願意被錄取到其他專業，請在方框內打（</w:t>
            </w:r>
            <w:r>
              <w:rPr>
                <w:rFonts w:ascii="创艺繁黑体;SimSun" w:hAnsi="创艺繁黑体;SimSun" w:cs="SimSun;宋体"/>
                <w:sz w:val="18"/>
              </w:rPr>
              <w:t>√</w:t>
            </w:r>
            <w:r>
              <w:rPr>
                <w:rFonts w:ascii="创艺繁黑体;SimSun" w:hAnsi="创艺繁黑体;SimSun" w:cs="SimSun;宋体"/>
                <w:sz w:val="18"/>
              </w:rPr>
              <w:t>）</w:t>
            </w:r>
          </w:p>
        </w:tc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 w:cs="SimSun;宋体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     </w:t>
            </w:r>
            <w:r>
              <w:rPr>
                <w:rFonts w:ascii="创艺繁黑体;SimSun" w:hAnsi="创艺繁黑体;SimSun" w:cs="SimSun;宋体"/>
                <w:sz w:val="18"/>
              </w:rPr>
              <w:t>□否</w:t>
            </w:r>
          </w:p>
        </w:tc>
      </w:tr>
    </w:tbl>
    <w:p>
      <w:pPr>
        <w:pStyle w:val="Normal"/>
        <w:spacing w:before="0" w:after="156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</w:r>
    </w:p>
    <w:p>
      <w:pPr>
        <w:pStyle w:val="Normal"/>
        <w:spacing w:before="0" w:after="156"/>
        <w:ind w:left="-1078" w:firstLine="220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eastAsia="创艺繁黑体;SimSun" w:cs="SimSun;宋体" w:ascii="创艺繁黑体;SimSun" w:hAnsi="创艺繁黑体;SimSun"/>
          <w:b/>
          <w:bCs/>
          <w:sz w:val="22"/>
        </w:rPr>
        <w:t xml:space="preserve">    </w:t>
      </w:r>
      <w:r>
        <w:rPr>
          <w:rFonts w:ascii="创艺繁黑体;SimSun" w:hAnsi="创艺繁黑体;SimSun" w:cs="SimSun;宋体" w:eastAsia="创艺繁黑体;SimSun"/>
          <w:b/>
          <w:bCs/>
          <w:sz w:val="22"/>
        </w:rPr>
        <w:t>中學教育情况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440"/>
        <w:gridCol w:w="2160"/>
        <w:gridCol w:w="1980"/>
        <w:gridCol w:w="2320"/>
      </w:tblGrid>
      <w:tr>
        <w:trPr>
          <w:trHeight w:val="304" w:hRule="atLeast"/>
          <w:cantSplit w:val="true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就讀中學名稱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國家（地區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時間</w:t>
            </w:r>
          </w:p>
        </w:tc>
        <w:tc>
          <w:tcPr>
            <w:tcW w:w="23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受教育程度（例如中五）</w:t>
            </w:r>
          </w:p>
        </w:tc>
      </w:tr>
      <w:tr>
        <w:trPr>
          <w:trHeight w:val="296" w:hRule="atLeast"/>
          <w:cantSplit w:val="true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開始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終止時間</w:t>
            </w:r>
          </w:p>
        </w:tc>
        <w:tc>
          <w:tcPr>
            <w:tcW w:w="23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</w:tr>
      <w:tr>
        <w:trPr/>
        <w:tc>
          <w:tcPr>
            <w:tcW w:w="24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创艺繁黑体;SimSun" w:hAnsi="创艺繁黑体;SimSun" w:eastAsia="创艺繁黑体;SimSun" w:cs="SimSun;宋体"/>
                <w:b/>
                <w:b/>
                <w:bCs/>
                <w:sz w:val="18"/>
              </w:rPr>
            </w:pPr>
            <w:r>
              <w:rPr>
                <w:rFonts w:eastAsia="创艺繁黑体;SimSun" w:cs="SimSun;宋体" w:ascii="创艺繁黑体;SimSun" w:hAnsi="创艺繁黑体;SimSun"/>
                <w:b/>
                <w:bCs/>
                <w:sz w:val="18"/>
              </w:rPr>
            </w:r>
          </w:p>
        </w:tc>
      </w:tr>
    </w:tbl>
    <w:p>
      <w:pPr>
        <w:pStyle w:val="Normal"/>
        <w:spacing w:before="312" w:after="93"/>
        <w:ind w:left="-105" w:hanging="716"/>
        <w:rPr>
          <w:rFonts w:ascii="创艺繁黑体;SimSun" w:hAnsi="创艺繁黑体;SimSun" w:eastAsia="创艺繁黑体;SimSun"/>
          <w:b/>
          <w:b/>
          <w:bCs/>
          <w:sz w:val="22"/>
        </w:rPr>
      </w:pPr>
      <w:r>
        <w:rPr>
          <w:rFonts w:eastAsia="创艺繁黑体;SimSun" w:cs="创艺繁黑体;SimSun" w:ascii="创艺繁黑体;SimSun" w:hAnsi="创艺繁黑体;SimSun"/>
          <w:b/>
          <w:bCs/>
          <w:sz w:val="22"/>
        </w:rPr>
        <w:t xml:space="preserve">    </w:t>
      </w:r>
      <w:r>
        <w:rPr>
          <w:rFonts w:ascii="创艺繁黑体;SimSun" w:hAnsi="创艺繁黑体;SimSun" w:eastAsia="创艺繁黑体;SimSun"/>
          <w:b/>
          <w:bCs/>
          <w:sz w:val="22"/>
        </w:rPr>
        <w:t>香港中學會考成績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4"/>
        <w:gridCol w:w="884"/>
        <w:gridCol w:w="884"/>
        <w:gridCol w:w="859"/>
        <w:gridCol w:w="859"/>
        <w:gridCol w:w="859"/>
        <w:gridCol w:w="859"/>
        <w:gridCol w:w="859"/>
        <w:gridCol w:w="859"/>
        <w:gridCol w:w="859"/>
        <w:gridCol w:w="859"/>
      </w:tblGrid>
      <w:tr>
        <w:trPr>
          <w:trHeight w:val="541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科目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中文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數學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英文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8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成績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</w:tr>
    </w:tbl>
    <w:p>
      <w:pPr>
        <w:pStyle w:val="Normal"/>
        <w:spacing w:lineRule="exact" w:line="20"/>
        <w:ind w:left="-540" w:hanging="139"/>
        <w:rPr>
          <w:rFonts w:ascii="创艺繁黑体;SimSun" w:hAnsi="创艺繁黑体;SimSun" w:cs="SimSun;宋体"/>
          <w:b/>
          <w:b/>
          <w:bCs/>
          <w:sz w:val="22"/>
        </w:rPr>
      </w:pPr>
      <w:r>
        <w:rPr>
          <w:rFonts w:cs="SimSun;宋体" w:ascii="创艺繁黑体;SimSun" w:hAnsi="创艺繁黑体;SimSun"/>
          <w:b/>
          <w:bCs/>
          <w:sz w:val="22"/>
        </w:rPr>
      </w:r>
    </w:p>
    <w:p>
      <w:pPr>
        <w:pStyle w:val="Normal"/>
        <w:spacing w:lineRule="exact" w:line="400"/>
        <w:ind w:left="-542" w:hanging="0"/>
        <w:rPr>
          <w:rFonts w:ascii="创艺繁黑体;SimSun" w:hAnsi="创艺繁黑体;SimSun" w:eastAsia="创艺繁黑体;SimSun" w:cs="SimSun;宋体"/>
          <w:b/>
          <w:b/>
          <w:bCs/>
          <w:sz w:val="22"/>
        </w:rPr>
      </w:pPr>
      <w:r>
        <w:rPr>
          <w:rFonts w:ascii="创艺繁黑体;SimSun" w:hAnsi="创艺繁黑体;SimSun" w:cs="SimSun;宋体"/>
          <w:b/>
          <w:bCs/>
          <w:sz w:val="22"/>
        </w:rPr>
        <w:t>中學階段課外活動、社會活動和個人興趣特長</w:t>
      </w:r>
    </w:p>
    <w:p>
      <w:pPr>
        <w:pStyle w:val="Normal"/>
        <w:spacing w:lineRule="exact" w:line="320" w:before="0" w:after="93"/>
        <w:ind w:left="-542" w:hanging="0"/>
        <w:rPr>
          <w:rFonts w:ascii="创艺繁黑体;SimSun" w:hAnsi="创艺繁黑体;SimSun" w:eastAsia="创艺繁黑体;SimSun" w:cs="SimSun;宋体"/>
          <w:sz w:val="18"/>
        </w:rPr>
      </w:pPr>
      <w:r>
        <w:rPr>
          <w:rFonts w:ascii="创艺繁黑体;SimSun" w:hAnsi="创艺繁黑体;SimSun" w:cs="SimSun;宋体" w:eastAsia="创艺繁黑体;SimSun"/>
          <w:sz w:val="18"/>
        </w:rPr>
        <w:t>請填寫你參加過的各種活動，主要包括以下幾個方面：（</w:t>
      </w:r>
      <w:r>
        <w:rPr>
          <w:rFonts w:eastAsia="创艺繁黑体;SimSun" w:cs="SimSun;宋体" w:ascii="创艺繁黑体;SimSun" w:hAnsi="创艺繁黑体;SimSun"/>
          <w:sz w:val="18"/>
        </w:rPr>
        <w:t>1</w:t>
      </w:r>
      <w:r>
        <w:rPr>
          <w:rFonts w:ascii="创艺繁黑体;SimSun" w:hAnsi="创艺繁黑体;SimSun" w:cs="SimSun;宋体" w:eastAsia="创艺繁黑体;SimSun"/>
          <w:sz w:val="18"/>
        </w:rPr>
        <w:t>）學術活動：主要包括參加的各類學科競賽、科研活動、徵文比賽、創新大賽等；（</w:t>
      </w:r>
      <w:r>
        <w:rPr>
          <w:rFonts w:eastAsia="创艺繁黑体;SimSun" w:cs="SimSun;宋体" w:ascii="创艺繁黑体;SimSun" w:hAnsi="创艺繁黑体;SimSun"/>
          <w:sz w:val="18"/>
        </w:rPr>
        <w:t>2</w:t>
      </w:r>
      <w:r>
        <w:rPr>
          <w:rFonts w:ascii="创艺繁黑体;SimSun" w:hAnsi="创艺繁黑体;SimSun" w:cs="SimSun;宋体" w:eastAsia="创艺繁黑体;SimSun"/>
          <w:sz w:val="18"/>
        </w:rPr>
        <w:t>）文體活動：主要包括參加的各種文藝、體育活動；（</w:t>
      </w:r>
      <w:r>
        <w:rPr>
          <w:rFonts w:eastAsia="创艺繁黑体;SimSun" w:cs="SimSun;宋体" w:ascii="创艺繁黑体;SimSun" w:hAnsi="创艺繁黑体;SimSun"/>
          <w:sz w:val="18"/>
        </w:rPr>
        <w:t>3</w:t>
      </w:r>
      <w:r>
        <w:rPr>
          <w:rFonts w:ascii="创艺繁黑体;SimSun" w:hAnsi="创艺繁黑体;SimSun" w:cs="SimSun;宋体" w:eastAsia="创艺繁黑体;SimSun"/>
          <w:sz w:val="18"/>
        </w:rPr>
        <w:t>）社會活動：如志願者活動、學生社團活動、公益活動等。請附獲獎證書複印件、公開發表作品複印件和其他有關證明材料。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440"/>
        <w:gridCol w:w="900"/>
        <w:gridCol w:w="900"/>
        <w:gridCol w:w="3060"/>
        <w:gridCol w:w="1260"/>
      </w:tblGrid>
      <w:tr>
        <w:trPr>
          <w:trHeight w:val="429" w:hRule="atLeast"/>
          <w:cantSplit w:val="true"/>
        </w:trPr>
        <w:tc>
          <w:tcPr>
            <w:tcW w:w="3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活動名稱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               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起止年月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投入時間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擔任職務</w:t>
            </w:r>
            <w:r>
              <w:rPr>
                <w:rFonts w:ascii="创艺繁黑体;SimSun" w:hAnsi="创艺繁黑体;SimSun"/>
                <w:sz w:val="18"/>
              </w:rPr>
              <w:t>/</w:t>
            </w:r>
            <w:r>
              <w:rPr>
                <w:rFonts w:ascii="创艺繁黑体;SimSun" w:hAnsi="创艺繁黑体;SimSun"/>
                <w:sz w:val="18"/>
              </w:rPr>
              <w:t>所獲榮譽</w:t>
            </w:r>
            <w:r>
              <w:rPr>
                <w:rFonts w:ascii="创艺繁黑体;SimSun" w:hAnsi="创艺繁黑体;SimSun"/>
                <w:sz w:val="18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ascii="创艺繁黑体;SimSun" w:hAnsi="创艺繁黑体;SimSun"/>
                <w:sz w:val="18"/>
              </w:rPr>
              <w:t>在活動中所做的貢獻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SimSun" w:hAnsi="创艺繁黑体;SimSun" w:eastAsia="创艺繁黑体;SimSun"/>
                <w:sz w:val="15"/>
              </w:rPr>
            </w:pPr>
            <w:r>
              <w:rPr>
                <w:rFonts w:ascii="创艺繁黑体;SimSun" w:hAnsi="创艺繁黑体;SimSun"/>
                <w:sz w:val="15"/>
              </w:rPr>
              <w:t>打算在大學繼續發展</w:t>
            </w:r>
          </w:p>
        </w:tc>
      </w:tr>
      <w:tr>
        <w:trPr>
          <w:trHeight w:val="419" w:hRule="atLeast"/>
          <w:cantSplit w:val="true"/>
        </w:trPr>
        <w:tc>
          <w:tcPr>
            <w:tcW w:w="3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SimSun" w:hAnsi="创艺繁黑体;SimSun" w:eastAsia="创艺繁黑体;SimSun"/>
                <w:sz w:val="15"/>
              </w:rPr>
            </w:pPr>
            <w:r>
              <w:rPr>
                <w:rFonts w:eastAsia="创艺繁黑体;SimSun" w:ascii="创艺繁黑体;SimSun" w:hAnsi="创艺繁黑体;SimSun"/>
                <w:sz w:val="15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/>
              </w:rPr>
            </w:pPr>
            <w:r>
              <w:rPr>
                <w:rFonts w:ascii="创艺繁黑体;SimSun" w:hAnsi="创艺繁黑体;SimSun"/>
                <w:sz w:val="15"/>
              </w:rPr>
              <w:t>小時</w:t>
            </w:r>
            <w:r>
              <w:rPr>
                <w:rFonts w:ascii="创艺繁黑体;SimSun" w:hAnsi="创艺繁黑体;SimSun"/>
                <w:sz w:val="15"/>
              </w:rPr>
              <w:t>/</w:t>
            </w:r>
            <w:r>
              <w:rPr>
                <w:rFonts w:ascii="创艺繁黑体;SimSun" w:hAnsi="创艺繁黑体;SimSun"/>
                <w:sz w:val="15"/>
              </w:rPr>
              <w:t>每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创艺繁黑体;SimSun" w:hAnsi="创艺繁黑体;SimSun" w:eastAsia="创艺繁黑体;SimSun"/>
              </w:rPr>
            </w:pPr>
            <w:r>
              <w:rPr>
                <w:rFonts w:ascii="创艺繁黑体;SimSun" w:hAnsi="创艺繁黑体;SimSun"/>
                <w:sz w:val="15"/>
              </w:rPr>
              <w:t>周</w:t>
            </w:r>
            <w:r>
              <w:rPr>
                <w:rFonts w:ascii="创艺繁黑体;SimSun" w:hAnsi="创艺繁黑体;SimSun"/>
                <w:sz w:val="15"/>
              </w:rPr>
              <w:t>/</w:t>
            </w:r>
            <w:r>
              <w:rPr>
                <w:rFonts w:ascii="创艺繁黑体;SimSun" w:hAnsi="创艺繁黑体;SimSun"/>
                <w:sz w:val="15"/>
              </w:rPr>
              <w:t>每年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  <w:tr>
        <w:trPr>
          <w:trHeight w:val="680" w:hRule="atLeast"/>
          <w:cantSplit w:val="true"/>
        </w:trPr>
        <w:tc>
          <w:tcPr>
            <w:tcW w:w="31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eastAsia="创艺繁黑体;SimSun" w:ascii="创艺繁黑体;SimSun" w:hAnsi="创艺繁黑体;SimSu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创艺繁黑体;SimSun" w:hAnsi="创艺繁黑体;SimSun" w:eastAsia="创艺繁黑体;SimSun"/>
              </w:rPr>
            </w:pPr>
            <w:r>
              <w:rPr>
                <w:rFonts w:eastAsia="创艺繁黑体;SimSun" w:ascii="创艺繁黑体;SimSun" w:hAnsi="创艺繁黑体;SimSu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SimSun" w:hAnsi="创艺繁黑体;SimSun" w:eastAsia="创艺繁黑体;SimSun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□</w:t>
            </w:r>
            <w:r>
              <w:rPr>
                <w:rFonts w:ascii="创艺繁黑体;SimSun" w:hAnsi="创艺繁黑体;SimSun"/>
                <w:sz w:val="18"/>
              </w:rPr>
              <w:t>是</w:t>
            </w:r>
            <w:r>
              <w:rPr>
                <w:rFonts w:ascii="创艺繁黑体;SimSun" w:hAnsi="创艺繁黑体;SimSun" w:cs="创艺繁黑体;SimSun" w:eastAsia="创艺繁黑体;SimSun"/>
                <w:sz w:val="18"/>
              </w:rPr>
              <w:t xml:space="preserve"> </w:t>
            </w:r>
            <w:r>
              <w:rPr>
                <w:rFonts w:ascii="创艺繁黑体;SimSun" w:hAnsi="创艺繁黑体;SimSun"/>
                <w:sz w:val="18"/>
              </w:rPr>
              <w:t>□否</w:t>
            </w:r>
          </w:p>
        </w:tc>
      </w:tr>
    </w:tbl>
    <w:p>
      <w:pPr>
        <w:pStyle w:val="Normal"/>
        <w:ind w:left="-1027" w:hanging="0"/>
        <w:rPr>
          <w:rFonts w:ascii="创艺繁黑体;SimSun" w:hAnsi="创艺繁黑体;SimSun" w:eastAsia="创艺繁黑体;SimSun"/>
          <w:b/>
          <w:b/>
          <w:bCs/>
          <w:sz w:val="22"/>
        </w:rPr>
      </w:pPr>
      <w:r>
        <w:rPr>
          <w:rFonts w:eastAsia="创艺繁黑体;SimSun" w:ascii="创艺繁黑体;SimSun" w:hAnsi="创艺繁黑体;SimSun"/>
          <w:b/>
          <w:bCs/>
          <w:sz w:val="22"/>
        </w:rPr>
      </w:r>
    </w:p>
    <w:p>
      <w:pPr>
        <w:pStyle w:val="Normal"/>
        <w:spacing w:before="0" w:after="93"/>
        <w:ind w:left="-1027" w:firstLine="396"/>
        <w:rPr>
          <w:rFonts w:ascii="创艺繁黑体;SimSun" w:hAnsi="创艺繁黑体;SimSun" w:eastAsia="创艺繁黑体;SimSun"/>
        </w:rPr>
      </w:pPr>
      <w:r>
        <w:rPr>
          <w:rFonts w:eastAsia="创艺繁黑体;SimSun" w:cs="创艺繁黑体;SimSun" w:ascii="创艺繁黑体;SimSun" w:hAnsi="创艺繁黑体;SimSun"/>
          <w:b/>
          <w:bCs/>
          <w:sz w:val="22"/>
        </w:rPr>
        <w:t xml:space="preserve"> </w:t>
      </w:r>
      <w:r>
        <w:rPr>
          <w:rFonts w:ascii="创艺繁黑体;SimSun" w:hAnsi="创艺繁黑体;SimSun" w:eastAsia="创艺繁黑体;SimSun"/>
          <w:b/>
          <w:bCs/>
          <w:sz w:val="22"/>
        </w:rPr>
        <w:t>個人陳述（選填項）</w:t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1"/>
      </w:tblGrid>
      <w:tr>
        <w:trPr>
          <w:trHeight w:val="3310" w:hRule="atLeast"/>
        </w:trPr>
        <w:tc>
          <w:tcPr>
            <w:tcW w:w="10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說明：此欄目爲選填項，您可以選擇填寫，也可以選擇不填寫。</w:t>
            </w:r>
          </w:p>
          <w:p>
            <w:pPr>
              <w:pStyle w:val="Normal"/>
              <w:ind w:left="10" w:firstLine="1"/>
              <w:rPr>
                <w:rFonts w:ascii="创艺繁黑体;SimSun" w:hAnsi="创艺繁黑体;SimSun" w:eastAsia="创艺繁黑体;SimSun" w:cs="SimSun;宋体"/>
                <w:sz w:val="18"/>
              </w:rPr>
            </w:pPr>
            <w:r>
              <w:rPr>
                <w:rFonts w:ascii="创艺繁黑体;SimSun" w:hAnsi="创艺繁黑体;SimSun" w:cs="SimSun;宋体"/>
                <w:sz w:val="18"/>
              </w:rPr>
              <w:t>我們希望籍此機會能對你有更多的瞭解，內容可以包括你對大學學習生活等方面的計劃和設想、未來的職業理想、你的思考和追求、希望到</w:t>
            </w:r>
            <w:r>
              <w:rPr>
                <w:rFonts w:ascii="SimSun;宋体" w:hAnsi="SimSun;宋体" w:cs="SimSun;宋体"/>
                <w:sz w:val="18"/>
              </w:rPr>
              <w:t>北京</w:t>
            </w:r>
            <w:r>
              <w:rPr>
                <w:rFonts w:ascii="创艺繁黑体;SimSun" w:hAnsi="创艺繁黑体;SimSun" w:cs="SimSun;宋体"/>
                <w:sz w:val="18"/>
              </w:rPr>
              <w:t>大學深造的原因等等。字數請控制在</w:t>
            </w:r>
            <w:r>
              <w:rPr>
                <w:rFonts w:cs="SimSun;宋体" w:ascii="创艺繁黑体;SimSun" w:hAnsi="创艺繁黑体;SimSun"/>
                <w:sz w:val="18"/>
              </w:rPr>
              <w:t>1000</w:t>
            </w:r>
            <w:r>
              <w:rPr>
                <w:rFonts w:ascii="创艺繁黑体;SimSun" w:hAnsi="创艺繁黑体;SimSun" w:cs="SimSun;宋体"/>
                <w:sz w:val="18"/>
              </w:rPr>
              <w:t>字之內，可另附頁。</w:t>
            </w:r>
          </w:p>
          <w:p>
            <w:pPr>
              <w:pStyle w:val="Normal"/>
              <w:rPr>
                <w:rFonts w:ascii="创艺繁黑体;SimSun" w:hAnsi="创艺繁黑体;SimSun" w:eastAsia="创艺繁黑体;SimSun" w:cs="SimSun;宋体"/>
                <w:sz w:val="22"/>
              </w:rPr>
            </w:pPr>
            <w:r>
              <w:rPr>
                <w:rFonts w:eastAsia="创艺繁黑体;SimSun" w:cs="SimSun;宋体" w:ascii="创艺繁黑体;SimSun" w:hAnsi="创艺繁黑体;SimSun"/>
                <w:sz w:val="22"/>
              </w:rPr>
            </w:r>
          </w:p>
        </w:tc>
      </w:tr>
    </w:tbl>
    <w:p>
      <w:pPr>
        <w:pStyle w:val="Normal"/>
        <w:spacing w:before="156" w:after="0"/>
        <w:ind w:left="-1027" w:hanging="0"/>
        <w:rPr>
          <w:rFonts w:ascii="创艺繁黑体;SimSun" w:hAnsi="创艺繁黑体;SimSun" w:eastAsia="创艺繁黑体;SimSun"/>
          <w:b/>
          <w:b/>
          <w:bCs/>
          <w:sz w:val="22"/>
        </w:rPr>
      </w:pPr>
      <w:r>
        <w:rPr>
          <w:rFonts w:ascii="创艺繁黑体;SimSun" w:hAnsi="创艺繁黑体;SimSun"/>
          <w:b/>
          <w:bCs/>
          <w:sz w:val="22"/>
        </w:rPr>
        <w:tab/>
        <w:tab/>
      </w:r>
      <w:r>
        <w:rPr>
          <w:rFonts w:ascii="创艺繁黑体;SimSun" w:hAnsi="创艺繁黑体;SimSun"/>
          <w:b/>
          <w:bCs/>
          <w:sz w:val="22"/>
        </w:rPr>
        <w:t>備注</w:t>
      </w:r>
    </w:p>
    <w:p>
      <w:pPr>
        <w:pStyle w:val="Normal"/>
        <w:numPr>
          <w:ilvl w:val="0"/>
          <w:numId w:val="1"/>
        </w:numPr>
        <w:spacing w:before="0" w:after="93"/>
        <w:rPr>
          <w:rFonts w:ascii="创艺繁黑体;SimSun" w:hAnsi="创艺繁黑体;SimSun" w:eastAsia="创艺繁黑体;SimSun"/>
          <w:sz w:val="18"/>
          <w:lang w:eastAsia="zh-CN"/>
        </w:rPr>
      </w:pPr>
      <w:r>
        <w:rPr>
          <w:rFonts w:ascii="创艺繁黑体;SimSun" w:hAnsi="创艺繁黑体;SimSun"/>
          <w:sz w:val="18"/>
        </w:rPr>
        <w:t>該表爲香港地區學生申請</w:t>
      </w:r>
      <w:r>
        <w:rPr>
          <w:rFonts w:ascii="SimSun;宋体" w:hAnsi="SimSun;宋体" w:cs="SimSun;宋体"/>
          <w:sz w:val="18"/>
        </w:rPr>
        <w:t>北京</w:t>
      </w:r>
      <w:r>
        <w:rPr>
          <w:rFonts w:ascii="创艺繁黑体;SimSun" w:hAnsi="创艺繁黑体;SimSun"/>
          <w:sz w:val="18"/>
        </w:rPr>
        <w:t>大學</w:t>
      </w:r>
      <w:r>
        <w:rPr>
          <w:rFonts w:ascii="创艺繁黑体;SimSun" w:hAnsi="创艺繁黑体;SimSun"/>
          <w:sz w:val="18"/>
        </w:rPr>
        <w:t>2006</w:t>
      </w:r>
      <w:r>
        <w:rPr>
          <w:rFonts w:ascii="创艺繁黑体;SimSun" w:hAnsi="创艺繁黑体;SimSun"/>
          <w:sz w:val="18"/>
        </w:rPr>
        <w:t>年免試生所用。請在</w:t>
      </w:r>
      <w:r>
        <w:rPr>
          <w:rFonts w:ascii="创艺繁黑体;SimSun" w:hAnsi="创艺繁黑体;SimSun"/>
          <w:sz w:val="18"/>
        </w:rPr>
        <w:t>3</w:t>
      </w:r>
      <w:r>
        <w:rPr>
          <w:rFonts w:ascii="创艺繁黑体;SimSun" w:hAnsi="创艺繁黑体;SimSun"/>
          <w:sz w:val="18"/>
        </w:rPr>
        <w:t>月</w:t>
      </w:r>
      <w:r>
        <w:rPr>
          <w:rFonts w:ascii="创艺繁黑体;SimSun" w:hAnsi="创艺繁黑体;SimSun"/>
          <w:sz w:val="18"/>
        </w:rPr>
        <w:t>10</w:t>
      </w:r>
      <w:r>
        <w:rPr>
          <w:rFonts w:ascii="创艺繁黑体;SimSun" w:hAnsi="创艺繁黑体;SimSun"/>
          <w:sz w:val="18"/>
        </w:rPr>
        <w:t>日</w:t>
      </w:r>
      <w:r>
        <w:rPr>
          <w:rFonts w:ascii="创艺繁黑体;SimSun" w:hAnsi="创艺繁黑体;SimSun"/>
          <w:sz w:val="18"/>
        </w:rPr>
        <w:t>14</w:t>
      </w:r>
      <w:r>
        <w:rPr>
          <w:rFonts w:ascii="创艺繁黑体;SimSun" w:hAnsi="创艺繁黑体;SimSun"/>
          <w:sz w:val="18"/>
        </w:rPr>
        <w:t>：</w:t>
      </w:r>
      <w:r>
        <w:rPr>
          <w:rFonts w:ascii="创艺繁黑体;SimSun" w:hAnsi="创艺繁黑体;SimSun"/>
          <w:sz w:val="18"/>
        </w:rPr>
        <w:t>00</w:t>
      </w:r>
      <w:r>
        <w:rPr>
          <w:rFonts w:ascii="创艺繁黑体;SimSun" w:hAnsi="创艺繁黑体;SimSun"/>
          <w:sz w:val="18"/>
        </w:rPr>
        <w:t>之前交到報名地點；</w:t>
      </w:r>
    </w:p>
    <w:p>
      <w:pPr>
        <w:pStyle w:val="Normal"/>
        <w:numPr>
          <w:ilvl w:val="0"/>
          <w:numId w:val="1"/>
        </w:numPr>
        <w:spacing w:before="0" w:after="93"/>
        <w:rPr>
          <w:rFonts w:ascii="创艺繁黑体;SimSun" w:hAnsi="创艺繁黑体;SimSun" w:eastAsia="创艺繁黑体;SimSun"/>
          <w:sz w:val="18"/>
        </w:rPr>
      </w:pPr>
      <w:r>
        <w:rPr>
          <w:rFonts w:ascii="创艺繁黑体;SimSun" w:hAnsi="创艺繁黑体;SimSun"/>
          <w:sz w:val="18"/>
        </w:rPr>
        <w:t>請用鋼筆或圓珠筆填寫本報名表</w:t>
      </w:r>
      <w:r>
        <w:rPr>
          <w:rFonts w:ascii="创艺繁黑体;SimSun" w:hAnsi="创艺繁黑体;SimSun" w:cs="SimSun;宋体"/>
          <w:sz w:val="18"/>
        </w:rPr>
        <w:t>。</w:t>
      </w:r>
    </w:p>
    <w:p>
      <w:pPr>
        <w:pStyle w:val="Normal"/>
        <w:numPr>
          <w:ilvl w:val="0"/>
          <w:numId w:val="1"/>
        </w:numPr>
        <w:spacing w:before="0" w:after="93"/>
        <w:rPr>
          <w:rFonts w:ascii="创艺繁黑体;SimSun" w:hAnsi="创艺繁黑体;SimSun" w:eastAsia="创艺繁黑体;SimSun"/>
          <w:sz w:val="18"/>
        </w:rPr>
      </w:pPr>
      <w:r>
        <w:rPr>
          <w:rFonts w:ascii="创艺繁黑体;SimSun" w:hAnsi="创艺繁黑体;SimSun"/>
          <w:sz w:val="18"/>
        </w:rPr>
        <w:t>請如實填寫該表，否則，將取消免試生申請和錄取資格。</w:t>
      </w:r>
    </w:p>
    <w:p>
      <w:pPr>
        <w:pStyle w:val="Normal"/>
        <w:spacing w:before="624" w:after="0"/>
        <w:ind w:left="-420" w:hanging="0"/>
        <w:rPr/>
      </w:pPr>
      <w:r>
        <w:rPr>
          <w:rFonts w:ascii="创艺繁黑体;SimSun" w:hAnsi="创艺繁黑体;SimSun"/>
        </w:rPr>
        <w:t>申請人簽名：</w:t>
      </w:r>
      <w:r>
        <w:rPr>
          <w:rFonts w:ascii="创艺繁黑体;SimSun" w:hAnsi="创艺繁黑体;SimSun"/>
        </w:rPr>
        <w:t>___________________________</w:t>
        <w:tab/>
        <w:tab/>
        <w:t xml:space="preserve"> </w:t>
      </w:r>
      <w:r>
        <w:rPr>
          <w:rFonts w:ascii="创艺繁黑体;SimSun" w:hAnsi="创艺繁黑体;SimSun"/>
        </w:rPr>
        <w:t>填表日期：</w:t>
      </w:r>
      <w:r>
        <w:rPr>
          <w:rFonts w:ascii="创艺繁黑体;SimSun" w:hAnsi="创艺繁黑体;SimSun"/>
        </w:rPr>
        <w:t>___________________________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繁黑体">
    <w:altName w:val="SimSun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00"/>
        </w:tabs>
        <w:ind w:left="3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59:00Z</dcterms:created>
  <dc:creator>color</dc:creator>
  <dc:description/>
  <dc:language>en-US</dc:language>
  <cp:lastModifiedBy>user</cp:lastModifiedBy>
  <cp:lastPrinted>2006-02-21T15:41:00Z</cp:lastPrinted>
  <dcterms:modified xsi:type="dcterms:W3CDTF">2006-02-21T09:59:00Z</dcterms:modified>
  <cp:revision>2</cp:revision>
  <dc:subject/>
  <dc:title>          清華大學2005年招收香港地區免試生申請表</dc:title>
</cp:coreProperties>
</file>