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创艺繁黑体;SimSun" w:hAnsi="创艺繁黑体;SimSun" w:eastAsia="创艺繁黑体;SimSun"/>
          <w:b/>
          <w:b/>
          <w:bCs/>
          <w:sz w:val="30"/>
          <w:lang w:eastAsia="zh-TW"/>
        </w:rPr>
      </w:pPr>
      <w:r>
        <w:rPr>
          <w:rFonts w:ascii="创艺繁黑体;SimSun" w:hAnsi="创艺繁黑体;SimSun" w:eastAsia="创艺繁黑体;SimSun"/>
          <w:b/>
          <w:bCs/>
          <w:sz w:val="30"/>
          <w:lang w:eastAsia="zh-TW"/>
        </w:rPr>
        <w:t>清華大學</w:t>
      </w:r>
      <w:r>
        <w:rPr>
          <w:rFonts w:eastAsia="创艺繁黑体;SimSun" w:ascii="创艺繁黑体;SimSun" w:hAnsi="创艺繁黑体;SimSun"/>
          <w:b/>
          <w:bCs/>
          <w:sz w:val="30"/>
          <w:lang w:eastAsia="zh-TW"/>
        </w:rPr>
        <w:t>2009</w:t>
      </w:r>
      <w:r>
        <w:rPr>
          <w:rFonts w:ascii="创艺繁黑体;SimSun" w:hAnsi="创艺繁黑体;SimSun" w:eastAsia="创艺繁黑体;SimSun"/>
          <w:b/>
          <w:bCs/>
          <w:sz w:val="30"/>
          <w:lang w:eastAsia="zh-TW"/>
        </w:rPr>
        <w:t>年在港本科招生專業一覽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494"/>
        <w:gridCol w:w="1933"/>
      </w:tblGrid>
      <w:tr>
        <w:trPr/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b/>
                <w:bCs/>
                <w:sz w:val="18"/>
                <w:lang w:eastAsia="zh-TW"/>
              </w:rPr>
              <w:t>招生專業名稱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b/>
                <w:bCs/>
                <w:sz w:val="18"/>
                <w:lang w:eastAsia="zh-TW"/>
              </w:rPr>
              <w:t>所屬院系名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b/>
                <w:bCs/>
                <w:sz w:val="18"/>
                <w:lang w:eastAsia="zh-TW"/>
              </w:rPr>
              <w:t>所授學位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建築學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建築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  <w:r>
              <w:rPr>
                <w:rFonts w:eastAsia="新細明體;PMingLiU" w:cs="SimSun;宋体" w:ascii="创艺繁黑体;SimSun" w:hAnsi="创艺繁黑体;SimSun"/>
                <w:sz w:val="18"/>
                <w:lang w:eastAsia="zh-TW"/>
              </w:rPr>
              <w:t>/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建築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建築環境與設備工程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trHeight w:val="191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土木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土木水利學院土木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水利水電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土木水利學院水利水電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機械工程及自動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機械工程學院機械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trHeight w:val="221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製造自動化與測控技術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機械工程學院精密儀器與機械學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業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機械工程學院工業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能源動力系統及自動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機械工程學院熱能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trHeight w:val="189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車輛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機械工程學院汽車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trHeight w:val="308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程力學與航</w:t>
            </w:r>
            <w:r>
              <w:rPr>
                <w:rFonts w:ascii="创艺繁黑体;SimSun" w:hAnsi="创艺繁黑体;SimSun" w:cs="SimSun;宋体"/>
                <w:sz w:val="18"/>
                <w:lang w:eastAsia="zh-TW"/>
              </w:rPr>
              <w:t>天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航空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航天航空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電氣工程及其自動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電機工程與應用電子技術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電子信息科學類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資訊科學技術學院電子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color w:val="000000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color w:val="000000"/>
                <w:sz w:val="18"/>
                <w:lang w:eastAsia="zh-TW"/>
              </w:rPr>
              <w:t>計算機科學與技術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信息科學技術學院計算機科學與技術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color w:val="000000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color w:val="000000"/>
                <w:sz w:val="18"/>
                <w:lang w:eastAsia="zh-TW"/>
              </w:rPr>
              <w:t>自動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信息科學技術學院自動化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計算機軟件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軟件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程物理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程物理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材料科學與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材料科學與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生物醫學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生物醫學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trHeight w:val="139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數理基礎科學（此專業前兩年爲平臺課程、強化數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理基礎和科學素養教育，二年級末通過雙向選擇學生確定專業方向，包括數理基礎科學、數學與應用數學、物理學、資訊科學技術等學科專業）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理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理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cs="SimSun;宋体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TW"/>
              </w:rPr>
              <w:t>化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學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理學院化學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理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生物科學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理學院生物科學與技術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理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化學工程與工業生物工程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化學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高分子材料與工程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trHeight w:val="167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環境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環境科學與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學學士</w:t>
            </w:r>
          </w:p>
        </w:tc>
      </w:tr>
      <w:tr>
        <w:trPr>
          <w:trHeight w:val="645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經濟與金融（國際班）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經濟管理學院</w:t>
            </w:r>
          </w:p>
        </w:tc>
        <w:tc>
          <w:tcPr>
            <w:tcW w:w="1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金融學、經濟學專業授經濟學學士；資訊管理與資訊系統、會計學專業授管理學學士</w:t>
            </w:r>
          </w:p>
        </w:tc>
      </w:tr>
      <w:tr>
        <w:trPr>
          <w:trHeight w:val="615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工商管理類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SimSun" w:hAnsi="创艺繁黑体;SimSun" w:eastAsia="新細明體;PMingLiU" w:cs="SimSun;宋体"/>
                <w:sz w:val="18"/>
                <w:lang w:eastAsia="zh-TW"/>
              </w:rPr>
            </w:pPr>
            <w:r>
              <w:rPr>
                <w:rFonts w:eastAsia="新細明體;PMingLiU" w:cs="SimSun;宋体" w:ascii="创艺繁黑体;SimSun" w:hAnsi="创艺繁黑体;SimSun"/>
                <w:sz w:val="18"/>
                <w:lang w:eastAsia="zh-TW"/>
              </w:rPr>
            </w:r>
          </w:p>
        </w:tc>
        <w:tc>
          <w:tcPr>
            <w:tcW w:w="1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创艺繁黑体;SimSun" w:hAnsi="创艺繁黑体;SimSun" w:eastAsia="新細明體;PMingLiU" w:cs="SimSun;宋体"/>
                <w:sz w:val="18"/>
                <w:lang w:eastAsia="zh-TW"/>
              </w:rPr>
            </w:pPr>
            <w:r>
              <w:rPr>
                <w:rFonts w:eastAsia="新細明體;PMingLiU" w:cs="SimSun;宋体" w:ascii="创艺繁黑体;SimSun" w:hAnsi="创艺繁黑体;SimSun"/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英語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  <w:lang w:eastAsia="zh-TW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人文社會科學學院外語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文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日語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文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人文科學</w:t>
            </w:r>
            <w:r>
              <w:rPr>
                <w:rFonts w:ascii="创艺繁黑体;SimSun" w:hAnsi="创艺繁黑体;SimSun" w:cs="SimSun;宋体"/>
                <w:sz w:val="18"/>
              </w:rPr>
              <w:t>实验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班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人文社會科學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文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社會科學</w:t>
            </w:r>
            <w:r>
              <w:rPr>
                <w:rFonts w:ascii="创艺繁黑体;SimSun" w:hAnsi="创艺繁黑体;SimSun" w:cs="SimSun;宋体"/>
                <w:sz w:val="18"/>
              </w:rPr>
              <w:t>实验</w:t>
            </w: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班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文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法學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法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法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新聞學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新聞與傳播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 w:eastAsia="新細明體;PMingLiU"/>
                <w:sz w:val="18"/>
                <w:lang w:eastAsia="zh-TW"/>
              </w:rPr>
              <w:t>文學學士</w:t>
            </w:r>
          </w:p>
        </w:tc>
      </w:tr>
    </w:tbl>
    <w:p>
      <w:pPr>
        <w:pStyle w:val="Normal"/>
        <w:spacing w:lineRule="atLeast" w:line="320" w:before="156" w:after="0"/>
        <w:ind w:firstLine="540"/>
        <w:rPr>
          <w:rFonts w:ascii="创艺繁黑体;SimSun" w:hAnsi="创艺繁黑体;SimSun" w:eastAsia="创艺繁黑体;SimSun" w:cs="SimSun;宋体"/>
          <w:kern w:val="2"/>
          <w:sz w:val="18"/>
          <w:lang w:eastAsia="zh-TW"/>
        </w:rPr>
      </w:pPr>
      <w:r>
        <w:rPr>
          <w:rFonts w:ascii="创艺繁黑体;SimSun" w:hAnsi="创艺繁黑体;SimSun" w:cs="SimSun;宋体" w:eastAsia="新細明體;PMingLiU"/>
          <w:sz w:val="18"/>
          <w:lang w:eastAsia="zh-TW"/>
        </w:rPr>
        <w:t>備註：</w:t>
      </w:r>
      <w:r>
        <w:rPr>
          <w:rFonts w:ascii="创艺繁黑体;SimSun" w:hAnsi="创艺繁黑体;SimSun" w:cs="SimSun;宋体" w:eastAsia="新細明體;PMingLiU"/>
          <w:kern w:val="2"/>
          <w:sz w:val="18"/>
          <w:lang w:eastAsia="zh-TW"/>
        </w:rPr>
        <w:t>清華大學除建築學專業取得建築學學士的學制</w:t>
      </w:r>
      <w:r>
        <w:rPr>
          <w:rFonts w:eastAsia="新細明體;PMingLiU" w:cs="SimSun;宋体" w:ascii="创艺繁黑体;SimSun" w:hAnsi="创艺繁黑体;SimSun"/>
          <w:kern w:val="2"/>
          <w:sz w:val="18"/>
          <w:lang w:eastAsia="zh-TW"/>
        </w:rPr>
        <w:t>5</w:t>
      </w:r>
      <w:r>
        <w:rPr>
          <w:rFonts w:ascii="创艺繁黑体;SimSun" w:hAnsi="创艺繁黑体;SimSun" w:cs="SimSun;宋体" w:eastAsia="新細明體;PMingLiU"/>
          <w:kern w:val="2"/>
          <w:sz w:val="18"/>
          <w:lang w:eastAsia="zh-TW"/>
        </w:rPr>
        <w:t>年外，其他專業的學制爲</w:t>
      </w:r>
      <w:r>
        <w:rPr>
          <w:rFonts w:eastAsia="新細明體;PMingLiU" w:cs="SimSun;宋体" w:ascii="SimSun;宋体" w:hAnsi="SimSun;宋体"/>
          <w:kern w:val="2"/>
          <w:sz w:val="18"/>
          <w:lang w:eastAsia="zh-TW"/>
        </w:rPr>
        <w:t>4</w:t>
      </w:r>
      <w:r>
        <w:rPr>
          <w:rFonts w:ascii="创艺繁黑体;SimSun" w:hAnsi="创艺繁黑体;SimSun" w:cs="SimSun;宋体" w:eastAsia="新細明體;PMingLiU"/>
          <w:kern w:val="2"/>
          <w:sz w:val="18"/>
          <w:lang w:eastAsia="zh-TW"/>
        </w:rPr>
        <w:t>年。</w:t>
      </w:r>
    </w:p>
    <w:p>
      <w:pPr>
        <w:pStyle w:val="Normal"/>
        <w:autoSpaceDE w:val="false"/>
        <w:spacing w:lineRule="atLeast" w:line="320" w:before="50" w:after="0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eastAsia="创艺繁黑体;SimSun" w:cs="创艺繁黑体;SimSun" w:ascii="创艺繁黑体;SimSun" w:hAnsi="创艺繁黑体;SimSun"/>
          <w:kern w:val="2"/>
          <w:sz w:val="18"/>
          <w:lang w:eastAsia="zh-TW"/>
        </w:rPr>
        <w:t xml:space="preserve">     </w:t>
      </w:r>
    </w:p>
    <w:p>
      <w:pPr>
        <w:pStyle w:val="Normal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468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黑体">
    <w:altName w:val="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1:00Z</dcterms:created>
  <dc:creator>yinjia</dc:creator>
  <dc:description/>
  <dc:language>en-US</dc:language>
  <cp:lastModifiedBy>user</cp:lastModifiedBy>
  <dcterms:modified xsi:type="dcterms:W3CDTF">2009-03-10T03:01:00Z</dcterms:modified>
  <cp:revision>2</cp:revision>
  <dc:subject/>
  <dc:title>清華大學2009年在港本科招生專業一覽表</dc:title>
</cp:coreProperties>
</file>