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0" w:leader="none"/>
        </w:tabs>
        <w:spacing w:lineRule="exact" w:line="500" w:before="234" w:after="0"/>
        <w:ind w:left="-945" w:hanging="0"/>
        <w:jc w:val="center"/>
        <w:rPr>
          <w:rFonts w:ascii="创艺繁黑体;SimSun" w:hAnsi="创艺繁黑体;SimSun" w:eastAsia="创艺繁黑体;SimSun" w:cs="SimSun;宋体"/>
          <w:b/>
          <w:b/>
          <w:bCs/>
          <w:sz w:val="32"/>
          <w:lang w:eastAsia="zh-TW"/>
        </w:rPr>
      </w:pPr>
      <w:r>
        <w:rPr>
          <w:rFonts w:eastAsia="创艺繁黑体;SimSun" w:cs="创艺繁黑体;SimSun" w:ascii="创艺繁黑体;SimSun" w:hAnsi="创艺繁黑体;SimSun"/>
          <w:sz w:val="30"/>
          <w:lang w:eastAsia="zh-TW"/>
        </w:rPr>
        <w:t xml:space="preserve">          </w:t>
      </w:r>
      <w:r>
        <w:rPr>
          <w:rFonts w:ascii="创艺繁黑体;SimSun" w:hAnsi="创艺繁黑体;SimSun" w:eastAsia="新細明體;PMingLiU"/>
          <w:b/>
          <w:sz w:val="32"/>
          <w:lang w:eastAsia="zh-TW"/>
        </w:rPr>
        <w:t>清華大學</w:t>
      </w:r>
      <w:r>
        <w:rPr>
          <w:rFonts w:eastAsia="新細明體;PMingLiU" w:ascii="创艺繁黑体;SimSun" w:hAnsi="创艺繁黑体;SimSun"/>
          <w:b/>
          <w:sz w:val="32"/>
          <w:lang w:eastAsia="zh-TW"/>
        </w:rPr>
        <w:t>2009</w:t>
      </w:r>
      <w:r>
        <w:rPr>
          <w:rFonts w:ascii="创艺繁黑体;SimSun" w:hAnsi="创艺繁黑体;SimSun" w:eastAsia="新細明體;PMingLiU"/>
          <w:b/>
          <w:sz w:val="32"/>
          <w:lang w:eastAsia="zh-TW"/>
        </w:rPr>
        <w:t>年香港地區免試生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97180</wp:posOffset>
                </wp:positionV>
                <wp:extent cx="1111885" cy="1020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drawing>
                                <wp:inline distT="0" distB="0" distL="0" distR="0">
                                  <wp:extent cx="929640" cy="929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640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80.35pt;mso-wrap-distance-left:9.05pt;mso-wrap-distance-right:9.05pt;mso-wrap-distance-top:0pt;mso-wrap-distance-bottom:0pt;margin-top:-23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drawing>
                          <wp:inline distT="0" distB="0" distL="0" distR="0">
                            <wp:extent cx="929640" cy="929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640" cy="92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80" w:leader="none"/>
        </w:tabs>
        <w:spacing w:lineRule="exact" w:line="500" w:before="312" w:after="156"/>
        <w:ind w:left="-945" w:firstLine="650"/>
        <w:rPr>
          <w:rFonts w:ascii="创艺繁黑体;SimSun" w:hAnsi="创艺繁黑体;SimSun" w:eastAsia="创艺繁黑体;SimSun" w:cs="SimSun;宋体"/>
          <w:b/>
          <w:b/>
          <w:bCs/>
          <w:sz w:val="22"/>
          <w:lang w:eastAsia="zh-TW"/>
        </w:rPr>
      </w:pPr>
      <w:r>
        <w:rPr>
          <w:rFonts w:ascii="创艺繁黑体;SimSun" w:hAnsi="创艺繁黑体;SimSun" w:cs="SimSun;宋体" w:eastAsia="创艺繁黑体;SimSun"/>
          <w:b/>
          <w:bCs/>
          <w:sz w:val="22"/>
          <w:lang w:eastAsia="zh-TW"/>
        </w:rPr>
        <w:t>個人基本情況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10"/>
        <w:gridCol w:w="2313"/>
        <w:gridCol w:w="621"/>
        <w:gridCol w:w="868"/>
        <w:gridCol w:w="762"/>
        <w:gridCol w:w="1784"/>
        <w:gridCol w:w="1932"/>
      </w:tblGrid>
      <w:tr>
        <w:trPr>
          <w:trHeight w:val="452" w:hRule="atLeast"/>
          <w:cantSplit w:val="true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姓名（中文）</w:t>
            </w:r>
          </w:p>
        </w:tc>
        <w:tc>
          <w:tcPr>
            <w:tcW w:w="30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性別</w:t>
            </w:r>
          </w:p>
        </w:tc>
        <w:tc>
          <w:tcPr>
            <w:tcW w:w="25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</w:tc>
        <w:tc>
          <w:tcPr>
            <w:tcW w:w="19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一寸照片</w:t>
            </w:r>
          </w:p>
        </w:tc>
      </w:tr>
      <w:tr>
        <w:trPr>
          <w:trHeight w:val="452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姓名（英文）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出生日期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新細明體;PMingLiU" w:cs="SimSun;宋体" w:ascii="创艺繁黑体;SimSun" w:hAnsi="创艺繁黑体;SimSun"/>
                <w:sz w:val="18"/>
                <w:lang w:eastAsia="zh-TW"/>
              </w:rPr>
              <w:t>_____/____/____(</w:t>
            </w: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年</w:t>
            </w:r>
            <w:r>
              <w:rPr>
                <w:rFonts w:eastAsia="新細明體;PMingLiU" w:cs="SimSun;宋体" w:ascii="创艺繁黑体;SimSun" w:hAnsi="创艺繁黑体;SimSun"/>
                <w:sz w:val="18"/>
                <w:lang w:eastAsia="zh-TW"/>
              </w:rPr>
              <w:t>/</w:t>
            </w: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月</w:t>
            </w:r>
            <w:r>
              <w:rPr>
                <w:rFonts w:eastAsia="新細明體;PMingLiU" w:cs="SimSun;宋体" w:ascii="创艺繁黑体;SimSun" w:hAnsi="创艺繁黑体;SimSun"/>
                <w:sz w:val="18"/>
                <w:lang w:eastAsia="zh-TW"/>
              </w:rPr>
              <w:t>/</w:t>
            </w: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日</w:t>
            </w:r>
            <w:r>
              <w:rPr>
                <w:rFonts w:eastAsia="新細明體;PMingLiU" w:cs="SimSun;宋体" w:ascii="创艺繁黑体;SimSun" w:hAnsi="创艺繁黑体;SimSun"/>
                <w:sz w:val="18"/>
                <w:lang w:eastAsia="zh-TW"/>
              </w:rPr>
              <w:t>)</w:t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身份證號碼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回鄉證號碼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現就讀學校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出生地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通訊地址</w:t>
            </w:r>
          </w:p>
        </w:tc>
        <w:tc>
          <w:tcPr>
            <w:tcW w:w="7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  <w:p>
            <w:pPr>
              <w:pStyle w:val="Normal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聯繫電話（含區號）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  <w:p>
            <w:pPr>
              <w:pStyle w:val="Normal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手提電話</w:t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SimSun" w:hAnsi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電子郵件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傳真號碼</w:t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  <w:p>
            <w:pPr>
              <w:pStyle w:val="Normal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緊急聯絡人及電話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</w:tc>
      </w:tr>
    </w:tbl>
    <w:p>
      <w:pPr>
        <w:pStyle w:val="Normal"/>
        <w:spacing w:before="0" w:after="156"/>
        <w:rPr>
          <w:rFonts w:ascii="创艺繁黑体;SimSun" w:hAnsi="创艺繁黑体;SimSun" w:eastAsia="创艺繁黑体;SimSun" w:cs="SimSun;宋体"/>
          <w:b/>
          <w:b/>
          <w:bCs/>
          <w:sz w:val="22"/>
        </w:rPr>
      </w:pPr>
      <w:r>
        <w:rPr>
          <w:rFonts w:eastAsia="创艺繁黑体;SimSun" w:cs="SimSun;宋体" w:ascii="创艺繁黑体;SimSun" w:hAnsi="创艺繁黑体;SimSun"/>
          <w:b/>
          <w:bCs/>
          <w:sz w:val="22"/>
        </w:rPr>
      </w:r>
    </w:p>
    <w:p>
      <w:pPr>
        <w:pStyle w:val="Normal"/>
        <w:spacing w:before="0" w:after="156"/>
        <w:ind w:left="-943" w:firstLine="760"/>
        <w:rPr>
          <w:rFonts w:ascii="创艺繁黑体;SimSun" w:hAnsi="创艺繁黑体;SimSun" w:eastAsia="创艺繁黑体;SimSun" w:cs="SimSun;宋体"/>
          <w:b/>
          <w:b/>
          <w:bCs/>
          <w:sz w:val="22"/>
          <w:lang w:eastAsia="zh-TW"/>
        </w:rPr>
      </w:pPr>
      <w:r>
        <w:rPr>
          <w:rFonts w:ascii="创艺繁黑体;SimSun" w:hAnsi="创艺繁黑体;SimSun" w:cs="SimSun;宋体" w:eastAsia="创艺繁黑体;SimSun"/>
          <w:b/>
          <w:bCs/>
          <w:sz w:val="22"/>
          <w:lang w:eastAsia="zh-TW"/>
        </w:rPr>
        <w:t>選報專業志願（按優先順序填寫）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4964"/>
      </w:tblGrid>
      <w:tr>
        <w:trPr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專業志願順序</w:t>
            </w:r>
          </w:p>
        </w:tc>
        <w:tc>
          <w:tcPr>
            <w:tcW w:w="80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專業名稱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第一專業志願</w:t>
            </w:r>
          </w:p>
        </w:tc>
        <w:tc>
          <w:tcPr>
            <w:tcW w:w="8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第二專業志願</w:t>
            </w:r>
          </w:p>
        </w:tc>
        <w:tc>
          <w:tcPr>
            <w:tcW w:w="8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第三專業志願</w:t>
            </w:r>
          </w:p>
        </w:tc>
        <w:tc>
          <w:tcPr>
            <w:tcW w:w="8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创艺繁黑体;SimSun" w:hAnsi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本人是否願意被錄取到其他專業，請在方框內打</w:t>
            </w:r>
            <w:r>
              <w:rPr>
                <w:rFonts w:ascii="创艺繁黑体;SimSun" w:hAnsi="创艺繁黑体;SimSun" w:cs="SimSun;宋体"/>
                <w:sz w:val="18"/>
              </w:rPr>
              <w:t>√。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TW"/>
              </w:rPr>
              <w:t>□</w:t>
            </w: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是</w:t>
            </w:r>
            <w:r>
              <w:rPr>
                <w:rFonts w:ascii="创艺繁黑体;SimSun" w:hAnsi="创艺繁黑体;SimSun" w:cs="创艺繁黑体;SimSun" w:eastAsia="创艺繁黑体;SimSun"/>
                <w:sz w:val="18"/>
                <w:lang w:eastAsia="zh-TW"/>
              </w:rPr>
              <w:t xml:space="preserve">      </w:t>
            </w: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□否</w:t>
            </w:r>
          </w:p>
        </w:tc>
      </w:tr>
    </w:tbl>
    <w:p>
      <w:pPr>
        <w:pStyle w:val="Normal"/>
        <w:spacing w:before="0" w:after="156"/>
        <w:rPr>
          <w:rFonts w:ascii="创艺繁黑体;SimSun" w:hAnsi="创艺繁黑体;SimSun" w:eastAsia="创艺繁黑体;SimSun" w:cs="SimSun;宋体"/>
          <w:b/>
          <w:b/>
          <w:bCs/>
          <w:sz w:val="22"/>
        </w:rPr>
      </w:pPr>
      <w:r>
        <w:rPr>
          <w:rFonts w:eastAsia="创艺繁黑体;SimSun" w:cs="SimSun;宋体" w:ascii="创艺繁黑体;SimSun" w:hAnsi="创艺繁黑体;SimSun"/>
          <w:b/>
          <w:bCs/>
          <w:sz w:val="22"/>
        </w:rPr>
      </w:r>
    </w:p>
    <w:p>
      <w:pPr>
        <w:pStyle w:val="Normal"/>
        <w:spacing w:before="0" w:after="156"/>
        <w:ind w:left="-943" w:firstLine="868"/>
        <w:rPr>
          <w:rFonts w:ascii="创艺繁黑体;SimSun" w:hAnsi="创艺繁黑体;SimSun" w:eastAsia="创艺繁黑体;SimSun" w:cs="SimSun;宋体"/>
          <w:b/>
          <w:b/>
          <w:bCs/>
          <w:sz w:val="22"/>
          <w:lang w:eastAsia="zh-TW"/>
        </w:rPr>
      </w:pPr>
      <w:r>
        <w:rPr>
          <w:rFonts w:ascii="创艺繁黑体;SimSun" w:hAnsi="创艺繁黑体;SimSun" w:cs="SimSun;宋体" w:eastAsia="创艺繁黑体;SimSun"/>
          <w:b/>
          <w:bCs/>
          <w:sz w:val="22"/>
          <w:lang w:eastAsia="zh-TW"/>
        </w:rPr>
        <w:t>中學教育情況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440"/>
        <w:gridCol w:w="2160"/>
        <w:gridCol w:w="1980"/>
        <w:gridCol w:w="2320"/>
      </w:tblGrid>
      <w:tr>
        <w:trPr>
          <w:trHeight w:val="304" w:hRule="atLeast"/>
          <w:cantSplit w:val="true"/>
        </w:trPr>
        <w:tc>
          <w:tcPr>
            <w:tcW w:w="2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就讀中學名稱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國家（地區）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時間</w:t>
            </w:r>
          </w:p>
        </w:tc>
        <w:tc>
          <w:tcPr>
            <w:tcW w:w="23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受教育程度（例如中五）</w:t>
            </w:r>
          </w:p>
        </w:tc>
      </w:tr>
      <w:tr>
        <w:trPr>
          <w:trHeight w:val="296" w:hRule="atLeast"/>
          <w:cantSplit w:val="true"/>
        </w:trPr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開始時間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終止時間</w:t>
            </w:r>
          </w:p>
        </w:tc>
        <w:tc>
          <w:tcPr>
            <w:tcW w:w="23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SimSun" w:hAnsi="创艺繁黑体;SimSun" w:eastAsia="创艺繁黑体;SimSun" w:cs="SimSun;宋体"/>
                <w:b/>
                <w:b/>
                <w:bCs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SimSun" w:hAnsi="创艺繁黑体;SimSun" w:eastAsia="创艺繁黑体;SimSun" w:cs="SimSun;宋体"/>
                <w:b/>
                <w:b/>
                <w:bCs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SimSun" w:hAnsi="创艺繁黑体;SimSun" w:eastAsia="创艺繁黑体;SimSun" w:cs="SimSun;宋体"/>
                <w:b/>
                <w:b/>
                <w:bCs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SimSun" w:hAnsi="创艺繁黑体;SimSun" w:eastAsia="创艺繁黑体;SimSun" w:cs="SimSun;宋体"/>
                <w:b/>
                <w:b/>
                <w:bCs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b/>
                <w:bCs/>
                <w:sz w:val="1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SimSun" w:hAnsi="创艺繁黑体;SimSun" w:eastAsia="创艺繁黑体;SimSun" w:cs="SimSun;宋体"/>
                <w:b/>
                <w:b/>
                <w:bCs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b/>
                <w:bCs/>
                <w:sz w:val="18"/>
              </w:rPr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SimSun" w:hAnsi="创艺繁黑体;SimSun" w:eastAsia="创艺繁黑体;SimSun" w:cs="SimSun;宋体"/>
                <w:b/>
                <w:b/>
                <w:bCs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SimSun" w:hAnsi="创艺繁黑体;SimSun" w:eastAsia="创艺繁黑体;SimSun" w:cs="SimSun;宋体"/>
                <w:b/>
                <w:b/>
                <w:bCs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SimSun" w:hAnsi="创艺繁黑体;SimSun" w:eastAsia="创艺繁黑体;SimSun" w:cs="SimSun;宋体"/>
                <w:b/>
                <w:b/>
                <w:bCs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SimSun" w:hAnsi="创艺繁黑体;SimSun" w:eastAsia="创艺繁黑体;SimSun" w:cs="SimSun;宋体"/>
                <w:b/>
                <w:b/>
                <w:bCs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b/>
                <w:bCs/>
                <w:sz w:val="1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SimSun" w:hAnsi="创艺繁黑体;SimSun" w:eastAsia="创艺繁黑体;SimSun" w:cs="SimSun;宋体"/>
                <w:b/>
                <w:b/>
                <w:bCs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b/>
                <w:bCs/>
                <w:sz w:val="18"/>
              </w:rPr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SimSun" w:hAnsi="创艺繁黑体;SimSun" w:eastAsia="创艺繁黑体;SimSun" w:cs="SimSun;宋体"/>
                <w:b/>
                <w:b/>
                <w:bCs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SimSun" w:hAnsi="创艺繁黑体;SimSun" w:eastAsia="创艺繁黑体;SimSun" w:cs="SimSun;宋体"/>
                <w:b/>
                <w:b/>
                <w:bCs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SimSun" w:hAnsi="创艺繁黑体;SimSun" w:eastAsia="创艺繁黑体;SimSun" w:cs="SimSun;宋体"/>
                <w:b/>
                <w:b/>
                <w:bCs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SimSun" w:hAnsi="创艺繁黑体;SimSun" w:eastAsia="创艺繁黑体;SimSun" w:cs="SimSun;宋体"/>
                <w:b/>
                <w:b/>
                <w:bCs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b/>
                <w:bCs/>
                <w:sz w:val="1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SimSun" w:hAnsi="创艺繁黑体;SimSun" w:eastAsia="创艺繁黑体;SimSun" w:cs="SimSun;宋体"/>
                <w:b/>
                <w:b/>
                <w:bCs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b/>
                <w:bCs/>
                <w:sz w:val="18"/>
              </w:rPr>
            </w:r>
          </w:p>
        </w:tc>
      </w:tr>
    </w:tbl>
    <w:p>
      <w:pPr>
        <w:pStyle w:val="Normal"/>
        <w:spacing w:before="0" w:after="93"/>
        <w:rPr>
          <w:rFonts w:ascii="创艺繁黑体;SimSun" w:hAnsi="创艺繁黑体;SimSun" w:eastAsia="创艺繁黑体;SimSun"/>
          <w:b/>
          <w:b/>
          <w:bCs/>
          <w:sz w:val="22"/>
        </w:rPr>
      </w:pPr>
      <w:r>
        <w:rPr>
          <w:rFonts w:eastAsia="创艺繁黑体;SimSun" w:ascii="创艺繁黑体;SimSun" w:hAnsi="创艺繁黑体;SimSun"/>
          <w:b/>
          <w:bCs/>
          <w:sz w:val="22"/>
        </w:rPr>
      </w:r>
    </w:p>
    <w:p>
      <w:pPr>
        <w:pStyle w:val="Normal"/>
        <w:spacing w:before="0" w:after="93"/>
        <w:rPr>
          <w:rFonts w:ascii="创艺繁黑体;SimSun" w:hAnsi="创艺繁黑体;SimSun" w:eastAsia="创艺繁黑体;SimSun"/>
          <w:b/>
          <w:b/>
          <w:bCs/>
          <w:sz w:val="22"/>
          <w:lang w:eastAsia="zh-TW"/>
        </w:rPr>
      </w:pPr>
      <w:r>
        <w:rPr>
          <w:rFonts w:ascii="创艺繁黑体;SimSun" w:hAnsi="创艺繁黑体;SimSun" w:eastAsia="创艺繁黑体;SimSun"/>
          <w:b/>
          <w:bCs/>
          <w:sz w:val="22"/>
          <w:lang w:eastAsia="zh-TW"/>
        </w:rPr>
        <w:t>香港中學會考成績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4"/>
        <w:gridCol w:w="884"/>
        <w:gridCol w:w="884"/>
        <w:gridCol w:w="859"/>
        <w:gridCol w:w="859"/>
        <w:gridCol w:w="859"/>
        <w:gridCol w:w="859"/>
        <w:gridCol w:w="859"/>
        <w:gridCol w:w="859"/>
        <w:gridCol w:w="859"/>
        <w:gridCol w:w="859"/>
      </w:tblGrid>
      <w:tr>
        <w:trPr>
          <w:trHeight w:val="541" w:hRule="atLeast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ascii="创艺繁黑体;SimSun" w:hAnsi="创艺繁黑体;SimSun" w:eastAsia="新細明體;PMingLiU"/>
                <w:sz w:val="18"/>
                <w:lang w:eastAsia="zh-TW"/>
              </w:rPr>
              <w:t>科目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ascii="创艺繁黑体;SimSun" w:hAnsi="创艺繁黑体;SimSun" w:eastAsia="新細明體;PMingLiU"/>
                <w:sz w:val="18"/>
                <w:lang w:eastAsia="zh-TW"/>
              </w:rPr>
              <w:t>中文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ascii="创艺繁黑体;SimSun" w:hAnsi="创艺繁黑体;SimSun" w:eastAsia="新細明體;PMingLiU"/>
                <w:sz w:val="18"/>
                <w:lang w:eastAsia="zh-TW"/>
              </w:rPr>
              <w:t>數學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ascii="创艺繁黑体;SimSun" w:hAnsi="创艺繁黑体;SimSun" w:eastAsia="新細明體;PMingLiU"/>
                <w:sz w:val="18"/>
                <w:lang w:eastAsia="zh-TW"/>
              </w:rPr>
              <w:t>英文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eastAsia="创艺繁黑体;SimSun" w:ascii="创艺繁黑体;SimSun" w:hAnsi="创艺繁黑体;SimSun"/>
                <w:sz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eastAsia="创艺繁黑体;SimSun" w:ascii="创艺繁黑体;SimSun" w:hAnsi="创艺繁黑体;SimSun"/>
                <w:sz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eastAsia="创艺繁黑体;SimSun" w:ascii="创艺繁黑体;SimSun" w:hAnsi="创艺繁黑体;SimSun"/>
                <w:sz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eastAsia="创艺繁黑体;SimSun" w:ascii="创艺繁黑体;SimSun" w:hAnsi="创艺繁黑体;SimSun"/>
                <w:sz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eastAsia="创艺繁黑体;SimSun" w:ascii="创艺繁黑体;SimSun" w:hAnsi="创艺繁黑体;SimSun"/>
                <w:sz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eastAsia="创艺繁黑体;SimSun" w:ascii="创艺繁黑体;SimSun" w:hAnsi="创艺繁黑体;SimSun"/>
                <w:sz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eastAsia="创艺繁黑体;SimSun" w:ascii="创艺繁黑体;SimSun" w:hAnsi="创艺繁黑体;SimSun"/>
                <w:sz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eastAsia="创艺繁黑体;SimSun" w:ascii="创艺繁黑体;SimSun" w:hAnsi="创艺繁黑体;SimSun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ascii="创艺繁黑体;SimSun" w:hAnsi="创艺繁黑体;SimSun" w:eastAsia="新細明體;PMingLiU"/>
                <w:sz w:val="18"/>
                <w:lang w:eastAsia="zh-TW"/>
              </w:rPr>
              <w:t>成績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eastAsia="创艺繁黑体;SimSun" w:ascii="创艺繁黑体;SimSun" w:hAnsi="创艺繁黑体;SimSun"/>
                <w:sz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eastAsia="创艺繁黑体;SimSun" w:ascii="创艺繁黑体;SimSun" w:hAnsi="创艺繁黑体;SimSun"/>
                <w:sz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eastAsia="创艺繁黑体;SimSun" w:ascii="创艺繁黑体;SimSun" w:hAnsi="创艺繁黑体;SimSun"/>
                <w:sz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eastAsia="创艺繁黑体;SimSun" w:ascii="创艺繁黑体;SimSun" w:hAnsi="创艺繁黑体;SimSun"/>
                <w:sz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eastAsia="创艺繁黑体;SimSun" w:ascii="创艺繁黑体;SimSun" w:hAnsi="创艺繁黑体;SimSun"/>
                <w:sz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eastAsia="创艺繁黑体;SimSun" w:ascii="创艺繁黑体;SimSun" w:hAnsi="创艺繁黑体;SimSun"/>
                <w:sz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eastAsia="创艺繁黑体;SimSun" w:ascii="创艺繁黑体;SimSun" w:hAnsi="创艺繁黑体;SimSun"/>
                <w:sz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eastAsia="创艺繁黑体;SimSun" w:ascii="创艺繁黑体;SimSun" w:hAnsi="创艺繁黑体;SimSun"/>
                <w:sz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eastAsia="创艺繁黑体;SimSun" w:ascii="创艺繁黑体;SimSun" w:hAnsi="创艺繁黑体;SimSun"/>
                <w:sz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eastAsia="创艺繁黑体;SimSun" w:ascii="创艺繁黑体;SimSun" w:hAnsi="创艺繁黑体;SimSun"/>
                <w:sz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eastAsia="创艺繁黑体;SimSun" w:ascii="创艺繁黑体;SimSun" w:hAnsi="创艺繁黑体;SimSun"/>
                <w:sz w:val="18"/>
              </w:rPr>
            </w:r>
          </w:p>
        </w:tc>
      </w:tr>
    </w:tbl>
    <w:p>
      <w:pPr>
        <w:pStyle w:val="Normal"/>
        <w:spacing w:lineRule="exact" w:line="400"/>
        <w:ind w:left="-788" w:firstLine="221"/>
        <w:rPr>
          <w:rFonts w:ascii="创艺繁黑体;SimSun" w:hAnsi="创艺繁黑体;SimSun" w:cs="SimSun;宋体"/>
          <w:b/>
          <w:b/>
          <w:bCs/>
          <w:sz w:val="22"/>
        </w:rPr>
      </w:pPr>
      <w:r>
        <w:rPr>
          <w:rFonts w:cs="SimSun;宋体" w:ascii="创艺繁黑体;SimSun" w:hAnsi="创艺繁黑体;SimSun"/>
          <w:b/>
          <w:bCs/>
          <w:sz w:val="22"/>
        </w:rPr>
      </w:r>
    </w:p>
    <w:p>
      <w:pPr>
        <w:pStyle w:val="Normal"/>
        <w:spacing w:lineRule="exact" w:line="400"/>
        <w:ind w:left="-788" w:firstLine="221"/>
        <w:rPr>
          <w:rFonts w:ascii="创艺繁黑体;SimSun" w:hAnsi="创艺繁黑体;SimSun" w:cs="SimSun;宋体"/>
          <w:b/>
          <w:b/>
          <w:bCs/>
          <w:sz w:val="22"/>
        </w:rPr>
      </w:pPr>
      <w:r>
        <w:rPr>
          <w:rFonts w:cs="SimSun;宋体" w:ascii="创艺繁黑体;SimSun" w:hAnsi="创艺繁黑体;SimSun"/>
          <w:b/>
          <w:bCs/>
          <w:sz w:val="22"/>
        </w:rPr>
      </w:r>
    </w:p>
    <w:p>
      <w:pPr>
        <w:pStyle w:val="Normal"/>
        <w:spacing w:lineRule="exact" w:line="400"/>
        <w:ind w:left="-788" w:firstLine="221"/>
        <w:rPr>
          <w:rFonts w:ascii="创艺繁黑体;SimSun" w:hAnsi="创艺繁黑体;SimSun" w:cs="SimSun;宋体"/>
          <w:b/>
          <w:b/>
          <w:bCs/>
          <w:sz w:val="22"/>
        </w:rPr>
      </w:pPr>
      <w:r>
        <w:rPr>
          <w:rFonts w:cs="SimSun;宋体" w:ascii="创艺繁黑体;SimSun" w:hAnsi="创艺繁黑体;SimSun"/>
          <w:b/>
          <w:bCs/>
          <w:sz w:val="22"/>
        </w:rPr>
      </w:r>
    </w:p>
    <w:p>
      <w:pPr>
        <w:pStyle w:val="Normal"/>
        <w:spacing w:lineRule="exact" w:line="400"/>
        <w:ind w:left="-788" w:firstLine="652"/>
        <w:rPr>
          <w:rFonts w:ascii="创艺繁黑体;SimSun" w:hAnsi="创艺繁黑体;SimSun" w:eastAsia="创艺繁黑体;SimSun" w:cs="SimSun;宋体"/>
          <w:b/>
          <w:b/>
          <w:bCs/>
          <w:sz w:val="22"/>
        </w:rPr>
      </w:pPr>
      <w:r>
        <w:rPr>
          <w:rFonts w:ascii="创艺繁黑体;SimSun" w:hAnsi="创艺繁黑体;SimSun" w:cs="SimSun;宋体" w:eastAsia="新細明體;PMingLiU"/>
          <w:b/>
          <w:bCs/>
          <w:sz w:val="22"/>
          <w:lang w:eastAsia="zh-TW"/>
        </w:rPr>
        <w:t>中學階段課外活動、社會活動和個人興趣特長</w:t>
      </w:r>
    </w:p>
    <w:p>
      <w:pPr>
        <w:pStyle w:val="Normal"/>
        <w:spacing w:lineRule="exact" w:line="320" w:before="0" w:after="93"/>
        <w:ind w:left="-540" w:firstLine="450"/>
        <w:rPr>
          <w:rFonts w:ascii="创艺繁黑体;SimSun" w:hAnsi="创艺繁黑体;SimSun" w:eastAsia="创艺繁黑体;SimSun" w:cs="SimSun;宋体"/>
          <w:sz w:val="18"/>
          <w:lang w:eastAsia="zh-TW"/>
        </w:rPr>
      </w:pPr>
      <w:r>
        <w:rPr>
          <w:rFonts w:ascii="创艺繁黑体;SimSun" w:hAnsi="创艺繁黑体;SimSun" w:cs="SimSun;宋体" w:eastAsia="创艺繁黑体;SimSun"/>
          <w:sz w:val="18"/>
          <w:lang w:eastAsia="zh-TW"/>
        </w:rPr>
        <w:t>請填寫你參加過的各種活動，主要包括以下幾個方面：（</w:t>
      </w:r>
      <w:r>
        <w:rPr>
          <w:rFonts w:eastAsia="创艺繁黑体;SimSun" w:cs="SimSun;宋体" w:ascii="创艺繁黑体;SimSun" w:hAnsi="创艺繁黑体;SimSun"/>
          <w:sz w:val="18"/>
          <w:lang w:eastAsia="zh-TW"/>
        </w:rPr>
        <w:t>1</w:t>
      </w:r>
      <w:r>
        <w:rPr>
          <w:rFonts w:ascii="创艺繁黑体;SimSun" w:hAnsi="创艺繁黑体;SimSun" w:cs="SimSun;宋体" w:eastAsia="创艺繁黑体;SimSun"/>
          <w:sz w:val="18"/>
          <w:lang w:eastAsia="zh-TW"/>
        </w:rPr>
        <w:t>）學術活動：主要包括參加的各類學科競賽、科研活動、徵文比賽、創新大賽等；（</w:t>
      </w:r>
      <w:r>
        <w:rPr>
          <w:rFonts w:eastAsia="创艺繁黑体;SimSun" w:cs="SimSun;宋体" w:ascii="创艺繁黑体;SimSun" w:hAnsi="创艺繁黑体;SimSun"/>
          <w:sz w:val="18"/>
          <w:lang w:eastAsia="zh-TW"/>
        </w:rPr>
        <w:t>2</w:t>
      </w:r>
      <w:r>
        <w:rPr>
          <w:rFonts w:ascii="创艺繁黑体;SimSun" w:hAnsi="创艺繁黑体;SimSun" w:cs="SimSun;宋体" w:eastAsia="创艺繁黑体;SimSun"/>
          <w:sz w:val="18"/>
          <w:lang w:eastAsia="zh-TW"/>
        </w:rPr>
        <w:t>）文體活動：主要包括參加的各種文藝、體育活動；（</w:t>
      </w:r>
      <w:r>
        <w:rPr>
          <w:rFonts w:eastAsia="创艺繁黑体;SimSun" w:cs="SimSun;宋体" w:ascii="创艺繁黑体;SimSun" w:hAnsi="创艺繁黑体;SimSun"/>
          <w:sz w:val="18"/>
          <w:lang w:eastAsia="zh-TW"/>
        </w:rPr>
        <w:t>3</w:t>
      </w:r>
      <w:r>
        <w:rPr>
          <w:rFonts w:ascii="创艺繁黑体;SimSun" w:hAnsi="创艺繁黑体;SimSun" w:cs="SimSun;宋体" w:eastAsia="创艺繁黑体;SimSun"/>
          <w:sz w:val="18"/>
          <w:lang w:eastAsia="zh-TW"/>
        </w:rPr>
        <w:t>）社會活動：如義工活動、學生組織活動、公益活動等。請附獲獎證書複印件、公開發表作品複印件和其他有關證明材料。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440"/>
        <w:gridCol w:w="900"/>
        <w:gridCol w:w="900"/>
        <w:gridCol w:w="3060"/>
        <w:gridCol w:w="1260"/>
      </w:tblGrid>
      <w:tr>
        <w:trPr>
          <w:trHeight w:val="429" w:hRule="atLeast"/>
          <w:cantSplit w:val="true"/>
        </w:trPr>
        <w:tc>
          <w:tcPr>
            <w:tcW w:w="3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ascii="创艺繁黑体;SimSun" w:hAnsi="创艺繁黑体;SimSun" w:eastAsia="新細明體;PMingLiU"/>
                <w:sz w:val="18"/>
                <w:lang w:eastAsia="zh-TW"/>
              </w:rPr>
              <w:t>活動名稱</w:t>
            </w:r>
            <w:r>
              <w:rPr>
                <w:rFonts w:ascii="创艺繁黑体;SimSun" w:hAnsi="创艺繁黑体;SimSun" w:cs="创艺繁黑体;SimSun" w:eastAsia="创艺繁黑体;SimSun"/>
                <w:sz w:val="18"/>
                <w:lang w:eastAsia="zh-TW"/>
              </w:rPr>
              <w:t xml:space="preserve">                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ascii="创艺繁黑体;SimSun" w:hAnsi="创艺繁黑体;SimSun" w:eastAsia="新細明體;PMingLiU"/>
                <w:sz w:val="18"/>
                <w:lang w:eastAsia="zh-TW"/>
              </w:rPr>
              <w:t>起止年月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ascii="创艺繁黑体;SimSun" w:hAnsi="创艺繁黑体;SimSun" w:eastAsia="新細明體;PMingLiU"/>
                <w:sz w:val="18"/>
                <w:lang w:eastAsia="zh-TW"/>
              </w:rPr>
              <w:t>投入時間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ascii="创艺繁黑体;SimSun" w:hAnsi="创艺繁黑体;SimSun" w:eastAsia="新細明體;PMingLiU"/>
                <w:sz w:val="18"/>
                <w:lang w:eastAsia="zh-TW"/>
              </w:rPr>
              <w:t>擔任職務</w:t>
            </w:r>
            <w:r>
              <w:rPr>
                <w:rFonts w:eastAsia="新細明體;PMingLiU" w:ascii="创艺繁黑体;SimSun" w:hAnsi="创艺繁黑体;SimSun"/>
                <w:sz w:val="18"/>
                <w:lang w:eastAsia="zh-TW"/>
              </w:rPr>
              <w:t>/</w:t>
            </w:r>
            <w:r>
              <w:rPr>
                <w:rFonts w:ascii="创艺繁黑体;SimSun" w:hAnsi="创艺繁黑体;SimSun" w:eastAsia="新細明體;PMingLiU"/>
                <w:sz w:val="18"/>
                <w:lang w:eastAsia="zh-TW"/>
              </w:rPr>
              <w:t>所獲榮譽</w:t>
            </w:r>
            <w:r>
              <w:rPr>
                <w:rFonts w:eastAsia="新細明體;PMingLiU" w:ascii="创艺繁黑体;SimSun" w:hAnsi="创艺繁黑体;SimSun"/>
                <w:sz w:val="18"/>
                <w:lang w:eastAsia="zh-TW"/>
              </w:rPr>
              <w:t>/</w:t>
            </w:r>
          </w:p>
          <w:p>
            <w:pPr>
              <w:pStyle w:val="Normal"/>
              <w:ind w:left="162" w:hanging="0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ascii="创艺繁黑体;SimSun" w:hAnsi="创艺繁黑体;SimSun" w:eastAsia="新細明體;PMingLiU"/>
                <w:sz w:val="18"/>
                <w:lang w:eastAsia="zh-TW"/>
              </w:rPr>
              <w:t>在活動中所做的貢獻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创艺繁黑体;SimSun" w:hAnsi="创艺繁黑体;SimSun" w:eastAsia="创艺繁黑体;SimSun"/>
                <w:sz w:val="15"/>
              </w:rPr>
            </w:pPr>
            <w:r>
              <w:rPr>
                <w:rFonts w:ascii="创艺繁黑体;SimSun" w:hAnsi="创艺繁黑体;SimSun" w:eastAsia="新細明體;PMingLiU"/>
                <w:sz w:val="15"/>
                <w:lang w:eastAsia="zh-TW"/>
              </w:rPr>
              <w:t>打算在大學繼續發展</w:t>
            </w:r>
          </w:p>
        </w:tc>
      </w:tr>
      <w:tr>
        <w:trPr>
          <w:trHeight w:val="419" w:hRule="atLeast"/>
          <w:cantSplit w:val="true"/>
        </w:trPr>
        <w:tc>
          <w:tcPr>
            <w:tcW w:w="3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SimSun" w:hAnsi="创艺繁黑体;SimSun" w:eastAsia="创艺繁黑体;SimSun"/>
                <w:sz w:val="15"/>
              </w:rPr>
            </w:pPr>
            <w:r>
              <w:rPr>
                <w:rFonts w:eastAsia="创艺繁黑体;SimSun" w:ascii="创艺繁黑体;SimSun" w:hAnsi="创艺繁黑体;SimSun"/>
                <w:sz w:val="15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创艺繁黑体;SimSun" w:hAnsi="创艺繁黑体;SimSun" w:eastAsia="创艺繁黑体;SimSun"/>
              </w:rPr>
            </w:pPr>
            <w:r>
              <w:rPr>
                <w:rFonts w:ascii="创艺繁黑体;SimSun" w:hAnsi="创艺繁黑体;SimSun" w:eastAsia="新細明體;PMingLiU"/>
                <w:sz w:val="15"/>
                <w:lang w:eastAsia="zh-TW"/>
              </w:rPr>
              <w:t>小時</w:t>
            </w:r>
            <w:r>
              <w:rPr>
                <w:rFonts w:eastAsia="新細明體;PMingLiU" w:ascii="创艺繁黑体;SimSun" w:hAnsi="创艺繁黑体;SimSun"/>
                <w:sz w:val="15"/>
                <w:lang w:eastAsia="zh-TW"/>
              </w:rPr>
              <w:t>/</w:t>
            </w:r>
            <w:r>
              <w:rPr>
                <w:rFonts w:ascii="创艺繁黑体;SimSun" w:hAnsi="创艺繁黑体;SimSun" w:eastAsia="新細明體;PMingLiU"/>
                <w:sz w:val="15"/>
                <w:lang w:eastAsia="zh-TW"/>
              </w:rPr>
              <w:t>每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SimSun" w:hAnsi="创艺繁黑体;SimSun" w:eastAsia="创艺繁黑体;SimSun"/>
              </w:rPr>
            </w:pPr>
            <w:r>
              <w:rPr>
                <w:rFonts w:ascii="创艺繁黑体;SimSun" w:hAnsi="创艺繁黑体;SimSun" w:eastAsia="新細明體;PMingLiU"/>
                <w:sz w:val="15"/>
                <w:lang w:eastAsia="zh-TW"/>
              </w:rPr>
              <w:t>周</w:t>
            </w:r>
            <w:r>
              <w:rPr>
                <w:rFonts w:eastAsia="新細明體;PMingLiU" w:ascii="创艺繁黑体;SimSun" w:hAnsi="创艺繁黑体;SimSun"/>
                <w:sz w:val="15"/>
                <w:lang w:eastAsia="zh-TW"/>
              </w:rPr>
              <w:t>/</w:t>
            </w:r>
            <w:r>
              <w:rPr>
                <w:rFonts w:ascii="创艺繁黑体;SimSun" w:hAnsi="创艺繁黑体;SimSun" w:eastAsia="新細明體;PMingLiU"/>
                <w:sz w:val="15"/>
                <w:lang w:eastAsia="zh-TW"/>
              </w:rPr>
              <w:t>每年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SimSun" w:hAnsi="创艺繁黑体;SimSun" w:eastAsia="创艺繁黑体;SimSun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TW"/>
              </w:rPr>
              <w:t>□</w:t>
            </w:r>
            <w:r>
              <w:rPr>
                <w:rFonts w:ascii="创艺繁黑体;SimSun" w:hAnsi="创艺繁黑体;SimSun" w:eastAsia="新細明體;PMingLiU"/>
                <w:sz w:val="18"/>
                <w:lang w:eastAsia="zh-TW"/>
              </w:rPr>
              <w:t>是</w:t>
            </w:r>
            <w:r>
              <w:rPr>
                <w:rFonts w:ascii="创艺繁黑体;SimSun" w:hAnsi="创艺繁黑体;SimSun" w:cs="创艺繁黑体;SimSun" w:eastAsia="创艺繁黑体;SimSun"/>
                <w:sz w:val="18"/>
                <w:lang w:eastAsia="zh-TW"/>
              </w:rPr>
              <w:t xml:space="preserve"> </w:t>
            </w:r>
            <w:r>
              <w:rPr>
                <w:rFonts w:ascii="创艺繁黑体;SimSun" w:hAnsi="创艺繁黑体;SimSun" w:eastAsia="新細明體;PMingLiU"/>
                <w:sz w:val="18"/>
                <w:lang w:eastAsia="zh-TW"/>
              </w:rPr>
              <w:t>□否</w:t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SimSun" w:hAnsi="创艺繁黑体;SimSun" w:eastAsia="创艺繁黑体;SimSun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TW"/>
              </w:rPr>
              <w:t>□</w:t>
            </w:r>
            <w:r>
              <w:rPr>
                <w:rFonts w:ascii="创艺繁黑体;SimSun" w:hAnsi="创艺繁黑体;SimSun" w:eastAsia="新細明體;PMingLiU"/>
                <w:sz w:val="18"/>
                <w:lang w:eastAsia="zh-TW"/>
              </w:rPr>
              <w:t>是</w:t>
            </w:r>
            <w:r>
              <w:rPr>
                <w:rFonts w:ascii="创艺繁黑体;SimSun" w:hAnsi="创艺繁黑体;SimSun" w:cs="创艺繁黑体;SimSun" w:eastAsia="创艺繁黑体;SimSun"/>
                <w:sz w:val="18"/>
                <w:lang w:eastAsia="zh-TW"/>
              </w:rPr>
              <w:t xml:space="preserve"> </w:t>
            </w:r>
            <w:r>
              <w:rPr>
                <w:rFonts w:ascii="创艺繁黑体;SimSun" w:hAnsi="创艺繁黑体;SimSun" w:eastAsia="新細明體;PMingLiU"/>
                <w:sz w:val="18"/>
                <w:lang w:eastAsia="zh-TW"/>
              </w:rPr>
              <w:t>□否</w:t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SimSun" w:hAnsi="创艺繁黑体;SimSun" w:eastAsia="创艺繁黑体;SimSun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TW"/>
              </w:rPr>
              <w:t>□</w:t>
            </w:r>
            <w:r>
              <w:rPr>
                <w:rFonts w:ascii="创艺繁黑体;SimSun" w:hAnsi="创艺繁黑体;SimSun" w:eastAsia="新細明體;PMingLiU"/>
                <w:sz w:val="18"/>
                <w:lang w:eastAsia="zh-TW"/>
              </w:rPr>
              <w:t>是</w:t>
            </w:r>
            <w:r>
              <w:rPr>
                <w:rFonts w:ascii="创艺繁黑体;SimSun" w:hAnsi="创艺繁黑体;SimSun" w:cs="创艺繁黑体;SimSun" w:eastAsia="创艺繁黑体;SimSun"/>
                <w:sz w:val="18"/>
                <w:lang w:eastAsia="zh-TW"/>
              </w:rPr>
              <w:t xml:space="preserve"> </w:t>
            </w:r>
            <w:r>
              <w:rPr>
                <w:rFonts w:ascii="创艺繁黑体;SimSun" w:hAnsi="创艺繁黑体;SimSun" w:eastAsia="新細明體;PMingLiU"/>
                <w:sz w:val="18"/>
                <w:lang w:eastAsia="zh-TW"/>
              </w:rPr>
              <w:t>□否</w:t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TW"/>
              </w:rPr>
              <w:t>□</w:t>
            </w:r>
            <w:r>
              <w:rPr>
                <w:rFonts w:ascii="创艺繁黑体;SimSun" w:hAnsi="创艺繁黑体;SimSun" w:eastAsia="新細明體;PMingLiU"/>
                <w:sz w:val="18"/>
                <w:lang w:eastAsia="zh-TW"/>
              </w:rPr>
              <w:t>是</w:t>
            </w:r>
            <w:r>
              <w:rPr>
                <w:rFonts w:ascii="创艺繁黑体;SimSun" w:hAnsi="创艺繁黑体;SimSun" w:cs="创艺繁黑体;SimSun" w:eastAsia="创艺繁黑体;SimSun"/>
                <w:sz w:val="18"/>
                <w:lang w:eastAsia="zh-TW"/>
              </w:rPr>
              <w:t xml:space="preserve"> </w:t>
            </w:r>
            <w:r>
              <w:rPr>
                <w:rFonts w:ascii="创艺繁黑体;SimSun" w:hAnsi="创艺繁黑体;SimSun" w:eastAsia="新細明體;PMingLiU"/>
                <w:sz w:val="18"/>
                <w:lang w:eastAsia="zh-TW"/>
              </w:rPr>
              <w:t>□否</w:t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eastAsia="创艺繁黑体;SimSun" w:ascii="创艺繁黑体;SimSun" w:hAnsi="创艺繁黑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SimSun" w:hAnsi="创艺繁黑体;SimSun" w:eastAsia="创艺繁黑体;SimSun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TW"/>
              </w:rPr>
              <w:t>□</w:t>
            </w:r>
            <w:r>
              <w:rPr>
                <w:rFonts w:ascii="创艺繁黑体;SimSun" w:hAnsi="创艺繁黑体;SimSun" w:eastAsia="新細明體;PMingLiU"/>
                <w:sz w:val="18"/>
                <w:lang w:eastAsia="zh-TW"/>
              </w:rPr>
              <w:t>是</w:t>
            </w:r>
            <w:r>
              <w:rPr>
                <w:rFonts w:ascii="创艺繁黑体;SimSun" w:hAnsi="创艺繁黑体;SimSun" w:cs="创艺繁黑体;SimSun" w:eastAsia="创艺繁黑体;SimSun"/>
                <w:sz w:val="18"/>
                <w:lang w:eastAsia="zh-TW"/>
              </w:rPr>
              <w:t xml:space="preserve"> </w:t>
            </w:r>
            <w:r>
              <w:rPr>
                <w:rFonts w:ascii="创艺繁黑体;SimSun" w:hAnsi="创艺繁黑体;SimSun" w:eastAsia="新細明體;PMingLiU"/>
                <w:sz w:val="18"/>
                <w:lang w:eastAsia="zh-TW"/>
              </w:rPr>
              <w:t>□否</w:t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TW"/>
              </w:rPr>
              <w:t>□</w:t>
            </w:r>
            <w:r>
              <w:rPr>
                <w:rFonts w:ascii="创艺繁黑体;SimSun" w:hAnsi="创艺繁黑体;SimSun" w:eastAsia="新細明體;PMingLiU"/>
                <w:sz w:val="18"/>
                <w:lang w:eastAsia="zh-TW"/>
              </w:rPr>
              <w:t>是</w:t>
            </w:r>
            <w:r>
              <w:rPr>
                <w:rFonts w:ascii="创艺繁黑体;SimSun" w:hAnsi="创艺繁黑体;SimSun" w:cs="创艺繁黑体;SimSun" w:eastAsia="创艺繁黑体;SimSun"/>
                <w:sz w:val="18"/>
                <w:lang w:eastAsia="zh-TW"/>
              </w:rPr>
              <w:t xml:space="preserve"> </w:t>
            </w:r>
            <w:r>
              <w:rPr>
                <w:rFonts w:ascii="创艺繁黑体;SimSun" w:hAnsi="创艺繁黑体;SimSun" w:eastAsia="新細明體;PMingLiU"/>
                <w:sz w:val="18"/>
                <w:lang w:eastAsia="zh-TW"/>
              </w:rPr>
              <w:t>□否</w:t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eastAsia="创艺繁黑体;SimSun" w:ascii="创艺繁黑体;SimSun" w:hAnsi="创艺繁黑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TW"/>
              </w:rPr>
              <w:t>□</w:t>
            </w:r>
            <w:r>
              <w:rPr>
                <w:rFonts w:ascii="创艺繁黑体;SimSun" w:hAnsi="创艺繁黑体;SimSun" w:eastAsia="新細明體;PMingLiU"/>
                <w:sz w:val="18"/>
                <w:lang w:eastAsia="zh-TW"/>
              </w:rPr>
              <w:t>是</w:t>
            </w:r>
            <w:r>
              <w:rPr>
                <w:rFonts w:ascii="创艺繁黑体;SimSun" w:hAnsi="创艺繁黑体;SimSun" w:cs="创艺繁黑体;SimSun" w:eastAsia="创艺繁黑体;SimSun"/>
                <w:sz w:val="18"/>
                <w:lang w:eastAsia="zh-TW"/>
              </w:rPr>
              <w:t xml:space="preserve"> </w:t>
            </w:r>
            <w:r>
              <w:rPr>
                <w:rFonts w:ascii="创艺繁黑体;SimSun" w:hAnsi="创艺繁黑体;SimSun" w:eastAsia="新細明體;PMingLiU"/>
                <w:sz w:val="18"/>
                <w:lang w:eastAsia="zh-TW"/>
              </w:rPr>
              <w:t>□否</w:t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eastAsia="创艺繁黑体;SimSun" w:ascii="创艺繁黑体;SimSun" w:hAnsi="创艺繁黑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TW"/>
              </w:rPr>
              <w:t>□</w:t>
            </w:r>
            <w:r>
              <w:rPr>
                <w:rFonts w:ascii="创艺繁黑体;SimSun" w:hAnsi="创艺繁黑体;SimSun" w:eastAsia="新細明體;PMingLiU"/>
                <w:sz w:val="18"/>
                <w:lang w:eastAsia="zh-TW"/>
              </w:rPr>
              <w:t>是</w:t>
            </w:r>
            <w:r>
              <w:rPr>
                <w:rFonts w:ascii="创艺繁黑体;SimSun" w:hAnsi="创艺繁黑体;SimSun" w:cs="创艺繁黑体;SimSun" w:eastAsia="创艺繁黑体;SimSun"/>
                <w:sz w:val="18"/>
                <w:lang w:eastAsia="zh-TW"/>
              </w:rPr>
              <w:t xml:space="preserve"> </w:t>
            </w:r>
            <w:r>
              <w:rPr>
                <w:rFonts w:ascii="创艺繁黑体;SimSun" w:hAnsi="创艺繁黑体;SimSun" w:eastAsia="新細明體;PMingLiU"/>
                <w:sz w:val="18"/>
                <w:lang w:eastAsia="zh-TW"/>
              </w:rPr>
              <w:t>□否</w:t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eastAsia="创艺繁黑体;SimSun" w:ascii="创艺繁黑体;SimSun" w:hAnsi="创艺繁黑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TW"/>
              </w:rPr>
              <w:t>□</w:t>
            </w:r>
            <w:r>
              <w:rPr>
                <w:rFonts w:ascii="创艺繁黑体;SimSun" w:hAnsi="创艺繁黑体;SimSun" w:eastAsia="新細明體;PMingLiU"/>
                <w:sz w:val="18"/>
                <w:lang w:eastAsia="zh-TW"/>
              </w:rPr>
              <w:t>是</w:t>
            </w:r>
            <w:r>
              <w:rPr>
                <w:rFonts w:ascii="创艺繁黑体;SimSun" w:hAnsi="创艺繁黑体;SimSun" w:cs="创艺繁黑体;SimSun" w:eastAsia="创艺繁黑体;SimSun"/>
                <w:sz w:val="18"/>
                <w:lang w:eastAsia="zh-TW"/>
              </w:rPr>
              <w:t xml:space="preserve"> </w:t>
            </w:r>
            <w:r>
              <w:rPr>
                <w:rFonts w:ascii="创艺繁黑体;SimSun" w:hAnsi="创艺繁黑体;SimSun" w:eastAsia="新細明體;PMingLiU"/>
                <w:sz w:val="18"/>
                <w:lang w:eastAsia="zh-TW"/>
              </w:rPr>
              <w:t>□否</w:t>
            </w:r>
          </w:p>
        </w:tc>
      </w:tr>
    </w:tbl>
    <w:p>
      <w:pPr>
        <w:pStyle w:val="Normal"/>
        <w:ind w:left="-899" w:hanging="0"/>
        <w:rPr>
          <w:rFonts w:ascii="创艺繁黑体;SimSun" w:hAnsi="创艺繁黑体;SimSun" w:eastAsia="创艺繁黑体;SimSun"/>
          <w:b/>
          <w:b/>
          <w:bCs/>
          <w:sz w:val="22"/>
        </w:rPr>
      </w:pPr>
      <w:r>
        <w:rPr>
          <w:rFonts w:eastAsia="创艺繁黑体;SimSun" w:ascii="创艺繁黑体;SimSun" w:hAnsi="创艺繁黑体;SimSun"/>
          <w:b/>
          <w:bCs/>
          <w:sz w:val="22"/>
        </w:rPr>
      </w:r>
    </w:p>
    <w:p>
      <w:pPr>
        <w:pStyle w:val="Normal"/>
        <w:spacing w:before="0" w:after="93"/>
        <w:ind w:left="-899" w:firstLine="828"/>
        <w:rPr>
          <w:rFonts w:ascii="创艺繁黑体;SimSun" w:hAnsi="创艺繁黑体;SimSun" w:eastAsia="新細明體;PMingLiU"/>
          <w:b/>
          <w:b/>
          <w:bCs/>
          <w:sz w:val="22"/>
          <w:lang w:eastAsia="zh-TW"/>
        </w:rPr>
      </w:pPr>
      <w:r>
        <w:rPr>
          <w:rFonts w:ascii="创艺繁黑体;SimSun" w:hAnsi="创艺繁黑体;SimSun" w:eastAsia="新細明體;PMingLiU"/>
          <w:b/>
          <w:bCs/>
          <w:sz w:val="22"/>
          <w:lang w:eastAsia="zh-TW"/>
        </w:rPr>
        <w:t>個人陳述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1"/>
      </w:tblGrid>
      <w:tr>
        <w:trPr>
          <w:trHeight w:val="1357" w:hRule="atLeast"/>
        </w:trPr>
        <w:tc>
          <w:tcPr>
            <w:tcW w:w="10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创艺繁黑体;SimSun" w:hAnsi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說明：我們希望籍此機會能對你有更多的瞭解，內容可以包括你對大學學習生活等方面的計劃和設想、未來的職業理想、你的思考和追求、希望到清華大學深造的原因等等。字數請控制在</w:t>
            </w:r>
            <w:r>
              <w:rPr>
                <w:rFonts w:cs="SimSun;宋体" w:ascii="创艺繁黑体;SimSun" w:hAnsi="创艺繁黑体;SimSun"/>
                <w:sz w:val="18"/>
                <w:lang w:eastAsia="zh-TW"/>
              </w:rPr>
              <w:t>800</w:t>
            </w:r>
            <w:r>
              <w:rPr>
                <w:rFonts w:ascii="创艺繁黑体;SimSun" w:hAnsi="创艺繁黑体;SimSun" w:cs="SimSun;宋体"/>
                <w:sz w:val="18"/>
                <w:lang w:eastAsia="zh-TW"/>
              </w:rPr>
              <w:t>－</w:t>
            </w:r>
            <w:r>
              <w:rPr>
                <w:rFonts w:eastAsia="新細明體;PMingLiU" w:cs="SimSun;宋体" w:ascii="创艺繁黑体;SimSun" w:hAnsi="创艺繁黑体;SimSun"/>
                <w:sz w:val="18"/>
                <w:lang w:eastAsia="zh-TW"/>
              </w:rPr>
              <w:t>1000</w:t>
            </w: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字，可另附頁。</w:t>
            </w:r>
          </w:p>
          <w:p>
            <w:pPr>
              <w:pStyle w:val="Normal"/>
              <w:rPr>
                <w:rFonts w:ascii="创艺繁黑体;SimSun" w:hAnsi="创艺繁黑体;SimSun" w:eastAsia="创艺繁黑体;SimSun" w:cs="SimSun;宋体"/>
                <w:sz w:val="22"/>
                <w:lang w:eastAsia="zh-TW"/>
              </w:rPr>
            </w:pPr>
            <w:r>
              <w:rPr>
                <w:rFonts w:eastAsia="创艺繁黑体;SimSun" w:cs="SimSun;宋体" w:ascii="创艺繁黑体;SimSun" w:hAnsi="创艺繁黑体;SimSun"/>
                <w:sz w:val="22"/>
                <w:lang w:eastAsia="zh-TW"/>
              </w:rPr>
            </w:r>
          </w:p>
        </w:tc>
      </w:tr>
    </w:tbl>
    <w:p>
      <w:pPr>
        <w:pStyle w:val="Normal"/>
        <w:ind w:left="-899" w:hanging="0"/>
        <w:rPr>
          <w:rFonts w:ascii="创艺繁黑体;SimSun" w:hAnsi="创艺繁黑体;SimSun" w:eastAsia="创艺繁黑体;SimSun"/>
          <w:b/>
          <w:b/>
          <w:bCs/>
          <w:sz w:val="22"/>
          <w:lang w:eastAsia="zh-TW"/>
        </w:rPr>
      </w:pPr>
      <w:r>
        <w:rPr>
          <w:rFonts w:eastAsia="创艺繁黑体;SimSun" w:ascii="创艺繁黑体;SimSun" w:hAnsi="创艺繁黑体;SimSun"/>
          <w:b/>
          <w:bCs/>
          <w:sz w:val="22"/>
          <w:lang w:eastAsia="zh-TW"/>
        </w:rPr>
      </w:r>
    </w:p>
    <w:p>
      <w:pPr>
        <w:pStyle w:val="Normal"/>
        <w:ind w:left="-899" w:hanging="0"/>
        <w:rPr>
          <w:rFonts w:ascii="创艺繁黑体;SimSun" w:hAnsi="创艺繁黑体;SimSun"/>
          <w:b/>
          <w:b/>
          <w:bCs/>
          <w:sz w:val="22"/>
        </w:rPr>
      </w:pPr>
      <w:r>
        <w:rPr>
          <w:rFonts w:eastAsia="新細明體;PMingLiU" w:ascii="创艺繁黑体;SimSun" w:hAnsi="创艺繁黑体;SimSun"/>
          <w:b/>
          <w:bCs/>
          <w:sz w:val="22"/>
          <w:lang w:eastAsia="zh-TW"/>
        </w:rPr>
        <w:tab/>
        <w:tab/>
      </w:r>
      <w:r>
        <w:rPr>
          <w:rFonts w:ascii="创艺繁黑体;SimSun" w:hAnsi="创艺繁黑体;SimSun"/>
          <w:b/>
          <w:bCs/>
          <w:sz w:val="22"/>
        </w:rPr>
        <w:t xml:space="preserve">    </w:t>
      </w:r>
      <w:r>
        <w:rPr>
          <w:rFonts w:ascii="创艺繁黑体;SimSun" w:hAnsi="创艺繁黑体;SimSun" w:eastAsia="新細明體;PMingLiU"/>
          <w:b/>
          <w:bCs/>
          <w:sz w:val="22"/>
          <w:lang w:eastAsia="zh-TW"/>
        </w:rPr>
        <w:t>備註</w:t>
      </w:r>
    </w:p>
    <w:p>
      <w:pPr>
        <w:pStyle w:val="Normal"/>
        <w:ind w:left="-899" w:hanging="0"/>
        <w:rPr>
          <w:rFonts w:ascii="创艺繁黑体;SimSun" w:hAnsi="创艺繁黑体;SimSun"/>
          <w:b/>
          <w:b/>
          <w:bCs/>
          <w:sz w:val="22"/>
        </w:rPr>
      </w:pPr>
      <w:r>
        <w:rPr>
          <w:rFonts w:ascii="创艺繁黑体;SimSun" w:hAnsi="创艺繁黑体;SimSun"/>
          <w:b/>
          <w:bCs/>
          <w:sz w:val="22"/>
        </w:rPr>
      </w:r>
    </w:p>
    <w:p>
      <w:pPr>
        <w:pStyle w:val="Normal"/>
        <w:ind w:left="-899" w:firstLine="538"/>
        <w:rPr>
          <w:rFonts w:ascii="SimSun;宋体" w:hAnsi="SimSun;宋体" w:cs="SimSun;宋体"/>
          <w:sz w:val="18"/>
          <w:szCs w:val="18"/>
        </w:rPr>
      </w:pPr>
      <w:r>
        <w:rPr>
          <w:rFonts w:ascii="创艺繁黑体;SimSun" w:hAnsi="创艺繁黑体;SimSun" w:eastAsia="新細明體;PMingLiU"/>
          <w:sz w:val="18"/>
          <w:lang w:eastAsia="zh-TW"/>
        </w:rPr>
        <w:t>（</w:t>
      </w:r>
      <w:r>
        <w:rPr>
          <w:rFonts w:eastAsia="新細明體;PMingLiU" w:ascii="创艺繁黑体;SimSun" w:hAnsi="创艺繁黑体;SimSun"/>
          <w:sz w:val="18"/>
          <w:lang w:eastAsia="zh-TW"/>
        </w:rPr>
        <w:t>1</w:t>
      </w:r>
      <w:r>
        <w:rPr>
          <w:rFonts w:ascii="创艺繁黑体;SimSun" w:hAnsi="创艺繁黑体;SimSun" w:eastAsia="新細明體;PMingLiU"/>
          <w:sz w:val="18"/>
          <w:lang w:eastAsia="zh-TW"/>
        </w:rPr>
        <w:t>）</w:t>
      </w:r>
      <w:r>
        <w:rPr>
          <w:rFonts w:ascii="创艺繁黑体;SimSun" w:hAnsi="创艺繁黑体;SimSun" w:cs="创艺繁黑体;SimSun" w:eastAsia="创艺繁黑体;SimSun"/>
          <w:sz w:val="18"/>
        </w:rPr>
        <w:t xml:space="preserve"> </w:t>
      </w:r>
      <w:r>
        <w:rPr>
          <w:rFonts w:ascii="创艺繁黑体;SimSun" w:hAnsi="创艺繁黑体;SimSun" w:eastAsia="新細明體;PMingLiU"/>
          <w:sz w:val="18"/>
          <w:lang w:eastAsia="zh-TW"/>
        </w:rPr>
        <w:t>本表爲香港地區學生申請清華大學</w:t>
      </w:r>
      <w:r>
        <w:rPr>
          <w:rFonts w:eastAsia="新細明體;PMingLiU" w:ascii="创艺繁黑体;SimSun" w:hAnsi="创艺繁黑体;SimSun"/>
          <w:sz w:val="18"/>
          <w:lang w:eastAsia="zh-TW"/>
        </w:rPr>
        <w:t>2009</w:t>
      </w:r>
      <w:r>
        <w:rPr>
          <w:rFonts w:ascii="创艺繁黑体;SimSun" w:hAnsi="创艺繁黑体;SimSun" w:eastAsia="新細明體;PMingLiU"/>
          <w:sz w:val="18"/>
          <w:lang w:eastAsia="zh-TW"/>
        </w:rPr>
        <w:t>年免試生所用。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請在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2009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16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日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前往泛亞教育交流中心遞交，</w:t>
      </w:r>
    </w:p>
    <w:p>
      <w:pPr>
        <w:pStyle w:val="Normal"/>
        <w:ind w:firstLine="18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查詢電話：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 xml:space="preserve">2895 2260 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傳真：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2185 6201</w:t>
      </w:r>
    </w:p>
    <w:p>
      <w:pPr>
        <w:pStyle w:val="Normal"/>
        <w:spacing w:before="0" w:after="93"/>
        <w:ind w:left="-420" w:firstLine="90"/>
        <w:rPr>
          <w:rFonts w:ascii="创艺繁黑体;SimSun" w:hAnsi="创艺繁黑体;SimSun" w:eastAsia="创艺繁黑体;SimSun"/>
          <w:sz w:val="18"/>
          <w:lang w:eastAsia="zh-TW"/>
        </w:rPr>
      </w:pPr>
      <w:r>
        <w:rPr>
          <w:rFonts w:ascii="创艺繁黑体;SimSun" w:hAnsi="创艺繁黑体;SimSun"/>
          <w:sz w:val="18"/>
          <w:lang w:eastAsia="zh-TW"/>
        </w:rPr>
        <w:t>（</w:t>
      </w:r>
      <w:r>
        <w:rPr>
          <w:rFonts w:ascii="创艺繁黑体;SimSun" w:hAnsi="创艺繁黑体;SimSun"/>
          <w:sz w:val="18"/>
          <w:lang w:eastAsia="zh-TW"/>
        </w:rPr>
        <w:t>2</w:t>
      </w:r>
      <w:r>
        <w:rPr>
          <w:rFonts w:ascii="创艺繁黑体;SimSun" w:hAnsi="创艺繁黑体;SimSun"/>
          <w:sz w:val="18"/>
          <w:lang w:eastAsia="zh-TW"/>
        </w:rPr>
        <w:t>）</w:t>
      </w:r>
      <w:r>
        <w:rPr>
          <w:rFonts w:ascii="创艺繁黑体;SimSun" w:hAnsi="创艺繁黑体;SimSun" w:cs="创艺繁黑体;SimSun" w:eastAsia="创艺繁黑体;SimSun"/>
          <w:sz w:val="18"/>
        </w:rPr>
        <w:t xml:space="preserve"> </w:t>
      </w:r>
      <w:r>
        <w:rPr>
          <w:rFonts w:ascii="创艺繁黑体;SimSun" w:hAnsi="创艺繁黑体;SimSun" w:eastAsia="新細明體;PMingLiU"/>
          <w:sz w:val="18"/>
          <w:lang w:eastAsia="zh-TW"/>
        </w:rPr>
        <w:t>請用鋼筆或圓珠筆填寫本報名表</w:t>
      </w:r>
      <w:r>
        <w:rPr>
          <w:rFonts w:ascii="创艺繁黑体;SimSun" w:hAnsi="创艺繁黑体;SimSun" w:cs="SimSun;宋体"/>
          <w:sz w:val="18"/>
          <w:lang w:eastAsia="zh-TW"/>
        </w:rPr>
        <w:t>；本</w:t>
      </w:r>
      <w:r>
        <w:rPr>
          <w:rFonts w:ascii="创艺繁黑体;SimSun" w:hAnsi="创艺繁黑体;SimSun" w:eastAsia="新細明體;PMingLiU"/>
          <w:sz w:val="18"/>
          <w:lang w:eastAsia="zh-TW"/>
        </w:rPr>
        <w:t>報名表</w:t>
      </w:r>
      <w:r>
        <w:rPr>
          <w:rFonts w:ascii="创艺繁黑体;SimSun" w:hAnsi="创艺繁黑体;SimSun"/>
          <w:sz w:val="18"/>
          <w:lang w:eastAsia="zh-TW"/>
        </w:rPr>
        <w:t>可以复印。</w:t>
      </w:r>
    </w:p>
    <w:p>
      <w:pPr>
        <w:pStyle w:val="Normal"/>
        <w:spacing w:before="0" w:after="93"/>
        <w:ind w:left="-420" w:firstLine="90"/>
        <w:rPr>
          <w:rFonts w:ascii="创艺繁黑体;SimSun" w:hAnsi="创艺繁黑体;SimSun"/>
          <w:sz w:val="18"/>
        </w:rPr>
      </w:pPr>
      <w:r>
        <w:rPr>
          <w:rFonts w:ascii="创艺繁黑体;SimSun" w:hAnsi="创艺繁黑体;SimSun"/>
          <w:sz w:val="18"/>
          <w:lang w:eastAsia="zh-TW"/>
        </w:rPr>
        <w:t>（</w:t>
      </w:r>
      <w:r>
        <w:rPr>
          <w:rFonts w:ascii="创艺繁黑体;SimSun" w:hAnsi="创艺繁黑体;SimSun"/>
          <w:sz w:val="18"/>
          <w:lang w:eastAsia="zh-TW"/>
        </w:rPr>
        <w:t>3</w:t>
      </w:r>
      <w:r>
        <w:rPr>
          <w:rFonts w:ascii="创艺繁黑体;SimSun" w:hAnsi="创艺繁黑体;SimSun"/>
          <w:sz w:val="18"/>
          <w:lang w:eastAsia="zh-TW"/>
        </w:rPr>
        <w:t>）</w:t>
      </w:r>
      <w:r>
        <w:rPr>
          <w:rFonts w:ascii="创艺繁黑体;SimSun" w:hAnsi="创艺繁黑体;SimSun" w:cs="创艺繁黑体;SimSun" w:eastAsia="创艺繁黑体;SimSun"/>
          <w:sz w:val="18"/>
        </w:rPr>
        <w:t xml:space="preserve"> </w:t>
      </w:r>
      <w:r>
        <w:rPr>
          <w:rFonts w:ascii="创艺繁黑体;SimSun" w:hAnsi="创艺繁黑体;SimSun" w:eastAsia="新細明體;PMingLiU"/>
          <w:sz w:val="18"/>
          <w:lang w:eastAsia="zh-TW"/>
        </w:rPr>
        <w:t>請如實填寫該表，否則將取消免試生申請和錄取資格。</w:t>
      </w:r>
    </w:p>
    <w:p>
      <w:pPr>
        <w:pStyle w:val="Normal"/>
        <w:spacing w:before="0" w:after="93"/>
        <w:ind w:left="-420" w:firstLine="90"/>
        <w:rPr>
          <w:rFonts w:ascii="创艺繁黑体;SimSun" w:hAnsi="创艺繁黑体;SimSun"/>
          <w:sz w:val="18"/>
        </w:rPr>
      </w:pPr>
      <w:r>
        <w:rPr>
          <w:rFonts w:ascii="创艺繁黑体;SimSun" w:hAnsi="创艺繁黑体;SimSun"/>
          <w:sz w:val="18"/>
        </w:rPr>
      </w:r>
    </w:p>
    <w:p>
      <w:pPr>
        <w:pStyle w:val="Normal"/>
        <w:spacing w:before="390" w:after="0"/>
        <w:ind w:left="-420" w:hanging="0"/>
        <w:rPr>
          <w:rFonts w:ascii="创艺繁黑体;SimSun" w:hAnsi="创艺繁黑体;SimSun" w:eastAsia="创艺繁黑体;SimSun"/>
        </w:rPr>
      </w:pPr>
      <w:r>
        <w:rPr>
          <w:rFonts w:ascii="创艺繁黑体;SimSun" w:hAnsi="创艺繁黑体;SimSun" w:eastAsia="新細明體;PMingLiU"/>
          <w:lang w:eastAsia="zh-TW"/>
        </w:rPr>
        <w:t>申請人簽名：</w:t>
      </w:r>
      <w:r>
        <w:rPr>
          <w:rFonts w:eastAsia="新細明體;PMingLiU" w:ascii="创艺繁黑体;SimSun" w:hAnsi="创艺繁黑体;SimSun"/>
          <w:lang w:eastAsia="zh-TW"/>
        </w:rPr>
        <w:t>___________________________</w:t>
        <w:tab/>
        <w:tab/>
        <w:tab/>
        <w:tab/>
      </w:r>
      <w:r>
        <w:rPr>
          <w:rFonts w:ascii="创艺繁黑体;SimSun" w:hAnsi="创艺繁黑体;SimSun" w:eastAsia="新細明體;PMingLiU"/>
          <w:lang w:eastAsia="zh-TW"/>
        </w:rPr>
        <w:t>填表日期：</w:t>
      </w:r>
      <w:r>
        <w:rPr>
          <w:rFonts w:eastAsia="新細明體;PMingLiU" w:ascii="创艺繁黑体;SimSun" w:hAnsi="创艺繁黑体;SimSun"/>
          <w:lang w:eastAsia="zh-TW"/>
        </w:rPr>
        <w:t>___________________________</w:t>
      </w:r>
    </w:p>
    <w:p>
      <w:pPr>
        <w:pStyle w:val="Normal"/>
        <w:rPr>
          <w:rFonts w:ascii="创艺繁黑体;SimSun" w:hAnsi="创艺繁黑体;SimSun" w:eastAsia="创艺繁黑体;SimSun"/>
        </w:rPr>
      </w:pPr>
      <w:r>
        <w:rPr>
          <w:rFonts w:eastAsia="创艺繁黑体;SimSun" w:ascii="创艺繁黑体;SimSun" w:hAnsi="创艺繁黑体;SimSun"/>
        </w:rPr>
      </w:r>
    </w:p>
    <w:sectPr>
      <w:type w:val="nextPage"/>
      <w:pgSz w:w="11906" w:h="16838"/>
      <w:pgMar w:left="1418" w:right="851" w:gutter="0" w:header="0" w:top="935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繁黑体">
    <w:altName w:val="SimSun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  <w:sz w:val="18"/>
      <w:szCs w:val="18"/>
    </w:rPr>
  </w:style>
  <w:style w:type="character" w:styleId="WW">
    <w:name w:val="WW- 字元"/>
    <w:basedOn w:val="Style14"/>
    <w:qFormat/>
    <w:rPr>
      <w:kern w:val="2"/>
      <w:sz w:val="18"/>
      <w:szCs w:val="18"/>
    </w:rPr>
  </w:style>
  <w:style w:type="character" w:styleId="WW1">
    <w:name w:val="WW- 字元1"/>
    <w:basedOn w:val="Style14"/>
    <w:qFormat/>
    <w:rPr>
      <w:kern w:val="2"/>
      <w:sz w:val="18"/>
      <w:szCs w:val="18"/>
    </w:rPr>
  </w:style>
  <w:style w:type="character" w:styleId="Style16">
    <w:name w:val="註解參照"/>
    <w:basedOn w:val="Style14"/>
    <w:qFormat/>
    <w:rPr>
      <w:sz w:val="21"/>
      <w:szCs w:val="21"/>
    </w:rPr>
  </w:style>
  <w:style w:type="character" w:styleId="WW2">
    <w:name w:val="WW- 字元2"/>
    <w:basedOn w:val="Style14"/>
    <w:qFormat/>
    <w:rPr>
      <w:kern w:val="2"/>
      <w:sz w:val="21"/>
      <w:szCs w:val="24"/>
    </w:rPr>
  </w:style>
  <w:style w:type="character" w:styleId="WW3">
    <w:name w:val="WW- 字元3"/>
    <w:basedOn w:val="WW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创艺繁黑体;SimSun" w:hAnsi="创艺繁黑体;SimSun" w:eastAsia="新細明體;PMingLiU"/>
      <w:b/>
      <w:bCs/>
      <w:sz w:val="22"/>
      <w:lang w:eastAsia="zh-TW"/>
    </w:rPr>
  </w:style>
  <w:style w:type="paragraph" w:styleId="Style18">
    <w:name w:val="結語"/>
    <w:basedOn w:val="Normal"/>
    <w:qFormat/>
    <w:pPr>
      <w:ind w:left="100" w:hanging="0"/>
    </w:pPr>
    <w:rPr>
      <w:rFonts w:ascii="创艺繁黑体;SimSun" w:hAnsi="创艺繁黑体;SimSun" w:eastAsia="新細明體;PMingLiU"/>
      <w:b/>
      <w:bCs/>
      <w:sz w:val="2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註解方塊文字"/>
    <w:basedOn w:val="Normal"/>
    <w:qFormat/>
    <w:pPr/>
    <w:rPr>
      <w:sz w:val="18"/>
      <w:szCs w:val="18"/>
    </w:rPr>
  </w:style>
  <w:style w:type="paragraph" w:styleId="Style20">
    <w:name w:val="註解文字"/>
    <w:basedOn w:val="Normal"/>
    <w:qFormat/>
    <w:pPr>
      <w:jc w:val="left"/>
    </w:pPr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01:00Z</dcterms:created>
  <dc:creator>yinjia</dc:creator>
  <dc:description/>
  <dc:language>en-US</dc:language>
  <cp:lastModifiedBy>user</cp:lastModifiedBy>
  <dcterms:modified xsi:type="dcterms:W3CDTF">2009-03-10T08:01:00Z</dcterms:modified>
  <cp:revision>2</cp:revision>
  <dc:subject/>
  <dc:title>          清華大學2009年香港地區免試生申請表</dc:title>
</cp:coreProperties>
</file>