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國計算機技術與軟件專業技術資格</w:t>
      </w:r>
      <w:r>
        <w:rPr>
          <w:b/>
          <w:sz w:val="28"/>
          <w:szCs w:val="36"/>
        </w:rPr>
        <w:t>(</w:t>
      </w:r>
      <w:r>
        <w:rPr>
          <w:b/>
          <w:sz w:val="28"/>
          <w:szCs w:val="36"/>
        </w:rPr>
        <w:t>水平</w:t>
      </w:r>
      <w:r>
        <w:rPr>
          <w:b/>
          <w:sz w:val="28"/>
          <w:szCs w:val="36"/>
        </w:rPr>
        <w:t>)</w:t>
      </w:r>
      <w:r>
        <w:rPr>
          <w:b/>
          <w:sz w:val="28"/>
          <w:szCs w:val="36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輔導教材訂購單</w:t>
      </w:r>
    </w:p>
    <w:p>
      <w:pPr>
        <w:pStyle w:val="Normal"/>
        <w:spacing w:lineRule="exact" w:line="440"/>
        <w:jc w:val="center"/>
        <w:rPr>
          <w:rFonts w:ascii="萬用新特黑" w:hAnsi="萬用新特黑" w:eastAsia="萬用新特黑"/>
          <w:sz w:val="40"/>
          <w:szCs w:val="20"/>
        </w:rPr>
      </w:pPr>
      <w:r>
        <w:rPr>
          <w:rFonts w:eastAsia="萬用新特黑" w:ascii="萬用新特黑" w:hAnsi="萬用新特黑"/>
          <w:sz w:val="40"/>
          <w:szCs w:val="20"/>
        </w:rPr>
        <w:t xml:space="preserve">                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006"/>
        <w:gridCol w:w="1260"/>
        <w:gridCol w:w="981"/>
        <w:gridCol w:w="874"/>
        <w:gridCol w:w="1437"/>
      </w:tblGrid>
      <w:tr>
        <w:trPr>
          <w:trHeight w:val="2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M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港幣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0"/>
              </w:rPr>
            </w:pPr>
            <w:r>
              <w:rPr>
                <w:rFonts w:eastAsia="萬用新細黑" w:ascii="萬用新細黑" w:hAnsi="萬用新細黑"/>
                <w:b/>
                <w:sz w:val="21"/>
                <w:szCs w:val="20"/>
              </w:rPr>
              <w:t xml:space="preserve">1. </w:t>
            </w:r>
            <w:r>
              <w:rPr>
                <w:rFonts w:ascii="萬用新細黑" w:hAnsi="萬用新細黑" w:eastAsia="萬用新細黑"/>
                <w:b/>
                <w:sz w:val="21"/>
                <w:szCs w:val="20"/>
              </w:rPr>
              <w:t>考試大綱</w:t>
            </w:r>
            <w:r>
              <w:rPr>
                <w:rFonts w:ascii="萬用新細黑" w:hAnsi="萬用新細黑" w:eastAsia="萬用新細黑"/>
                <w:b/>
                <w:sz w:val="21"/>
                <w:szCs w:val="20"/>
              </w:rPr>
              <w:t xml:space="preserve"> </w:t>
            </w:r>
            <w:r>
              <w:rPr>
                <w:rFonts w:eastAsia="萬用新細黑" w:ascii="萬用新細黑" w:hAnsi="萬用新細黑"/>
                <w:b/>
                <w:sz w:val="21"/>
                <w:szCs w:val="20"/>
              </w:rPr>
              <w:t>[</w:t>
            </w:r>
            <w:r>
              <w:rPr>
                <w:rFonts w:ascii="萬用新細黑" w:hAnsi="萬用新細黑" w:eastAsia="萬用新細黑"/>
                <w:b/>
                <w:sz w:val="21"/>
                <w:szCs w:val="20"/>
              </w:rPr>
              <w:t>全國計算機技術與軟件專業技術資格</w:t>
            </w:r>
            <w:r>
              <w:rPr>
                <w:rFonts w:eastAsia="萬用新細黑" w:ascii="萬用新細黑" w:hAnsi="萬用新細黑"/>
                <w:b/>
                <w:sz w:val="21"/>
                <w:szCs w:val="20"/>
              </w:rPr>
              <w:t>(</w:t>
            </w:r>
            <w:r>
              <w:rPr>
                <w:rFonts w:ascii="萬用新細黑" w:hAnsi="萬用新細黑" w:eastAsia="萬用新細黑"/>
                <w:b/>
                <w:sz w:val="21"/>
                <w:szCs w:val="20"/>
              </w:rPr>
              <w:t>水平</w:t>
            </w:r>
            <w:r>
              <w:rPr>
                <w:rFonts w:eastAsia="萬用新細黑" w:ascii="萬用新細黑" w:hAnsi="萬用新細黑"/>
                <w:b/>
                <w:sz w:val="21"/>
                <w:szCs w:val="20"/>
              </w:rPr>
              <w:t>)</w:t>
            </w:r>
            <w:r>
              <w:rPr>
                <w:rFonts w:ascii="萬用新細黑" w:hAnsi="萬用新細黑" w:eastAsia="萬用新細黑"/>
                <w:b/>
                <w:sz w:val="21"/>
                <w:szCs w:val="20"/>
              </w:rPr>
              <w:t>考試辦公室編</w:t>
            </w:r>
            <w:r>
              <w:rPr>
                <w:rFonts w:eastAsia="萬用新細黑" w:ascii="萬用新細黑" w:hAnsi="萬用新細黑"/>
                <w:b/>
                <w:sz w:val="21"/>
                <w:szCs w:val="20"/>
              </w:rPr>
              <w:t>]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919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統集成項目管理工程師考試大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8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統架構設計師考試大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7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員考試大綱與培訓指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8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絡管理員考試大綱與培訓指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8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軟件設計師考試大綱與培訓指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8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絡工程師考試大綱與培訓指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898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統分析師考試大綱與培訓指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8488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據庫系統工程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41-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監理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40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媒體應用設計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39-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評測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42-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項目管理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193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技術員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194-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設計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191-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處理技術員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153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管理工程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154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運行管理員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3176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系統設計師考試大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0"/>
              </w:rPr>
            </w:pPr>
            <w:r>
              <w:rPr>
                <w:rFonts w:eastAsia="萬用新細黑" w:ascii="萬用新細黑" w:hAnsi="萬用新細黑"/>
                <w:b/>
                <w:sz w:val="21"/>
              </w:rPr>
              <w:t xml:space="preserve">2. </w:t>
            </w:r>
            <w:r>
              <w:rPr>
                <w:rFonts w:ascii="萬用新細黑" w:hAnsi="萬用新細黑" w:eastAsia="萬用新細黑"/>
                <w:b/>
                <w:sz w:val="21"/>
              </w:rPr>
              <w:t>指定教材（清華大學出版社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-7-302-19558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統集成項目管理工程師教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純錄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895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教程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林興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2958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教程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國鳴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957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教程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平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3006-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工程師教程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振甲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9096-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據庫系統工程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亞平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6464-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統分析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羅曉沛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20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監理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純錄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436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媒體應用設計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鍾玉琢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36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評測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純錄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5766-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項目管理師教程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純錄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309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技術員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美琪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308-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設計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美琪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601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處理技術員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多强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261-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管理工程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陳禹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262-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統運行管理員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楊成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3286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系統設計師教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洪興主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b/>
                <w:kern w:val="0"/>
                <w:sz w:val="18"/>
                <w:szCs w:val="18"/>
                <w:lang w:eastAsia="zh-CN"/>
              </w:rPr>
              <w:t xml:space="preserve">小計 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（第一頁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006"/>
        <w:gridCol w:w="1260"/>
        <w:gridCol w:w="1080"/>
        <w:gridCol w:w="775"/>
        <w:gridCol w:w="1437"/>
      </w:tblGrid>
      <w:tr>
        <w:trPr>
          <w:trHeight w:val="5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RM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港幣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0"/>
              </w:rPr>
            </w:pP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 xml:space="preserve">3. 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試題分析解答（清華大學出版社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780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9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處理技術員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4-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員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70-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絡管理員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5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軟件設計師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8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絡工程師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71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系統監理師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7-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統分析師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-18366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系統項目管理師歷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7183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6129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841-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3818-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578-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638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9138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18-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上半年試題分析與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0"/>
              </w:rPr>
            </w:pP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 xml:space="preserve">4. 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指定輔導用書（西安電子科技大學出版社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435-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考試輔導（第二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淑平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429-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考試輔導（第二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平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439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考試輔導（第二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嚴體華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493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工程師考試輔導（第二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震甲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433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據庫系統工程師考試輔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亞平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606-1504-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媒體應用設計師考試輔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鍾玉琢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1"/>
              </w:rPr>
            </w:pP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 xml:space="preserve">5. 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參考用書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 xml:space="preserve"> </w:t>
            </w: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>[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清華大學出版社</w:t>
            </w: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>]</w:t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8-7-30-211923-4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跨越程序員必備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立南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4548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考試復習與提高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鋒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9792-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計算機硬軟件基礎知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克武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34-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程序設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華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735-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考試輔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樹煜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457-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員備考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克武等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897-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跨越軟件設計師必備訓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立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943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全真模擬試題及解析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樹煜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9824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計算機與軟件工程知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斌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3605-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軟件設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與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華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936-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考試輔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樹煜主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456-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軟件設計師備考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克武等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SimSun;宋体" w:hAnsi="SimSun;宋体" w:cs="Arial"/>
                <w:b/>
                <w:kern w:val="0"/>
                <w:sz w:val="18"/>
                <w:szCs w:val="18"/>
              </w:rPr>
              <w:t>小</w:t>
            </w:r>
            <w:r>
              <w:rPr>
                <w:rFonts w:ascii="SimSun;宋体" w:hAnsi="SimSun;宋体" w:cs="Arial" w:eastAsia="SimSun;宋体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b/>
                <w:kern w:val="0"/>
                <w:sz w:val="18"/>
                <w:szCs w:val="18"/>
              </w:rPr>
              <w:t>計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（第二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4"/>
        <w:gridCol w:w="4186"/>
        <w:gridCol w:w="1260"/>
        <w:gridCol w:w="900"/>
        <w:gridCol w:w="775"/>
        <w:gridCol w:w="1437"/>
      </w:tblGrid>
      <w:tr>
        <w:trPr>
          <w:trHeight w:val="41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RMB</w:t>
            </w: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港幣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萬用新細黑" w:hAnsi="萬用新細黑" w:eastAsia="萬用新細黑"/>
                <w:b/>
                <w:b/>
                <w:sz w:val="21"/>
                <w:szCs w:val="21"/>
              </w:rPr>
            </w:pPr>
            <w:r>
              <w:rPr>
                <w:rFonts w:eastAsia="SimSun;宋体" w:ascii="萬用新細黑" w:hAnsi="萬用新細黑"/>
                <w:b/>
                <w:sz w:val="21"/>
                <w:szCs w:val="21"/>
                <w:lang w:eastAsia="zh-CN"/>
              </w:rPr>
              <w:t>6</w:t>
            </w: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 xml:space="preserve">. 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參考用書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 xml:space="preserve"> </w:t>
            </w: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>[</w:t>
            </w:r>
            <w:r>
              <w:rPr>
                <w:rFonts w:ascii="萬用新細黑" w:hAnsi="萬用新細黑" w:eastAsia="萬用新細黑"/>
                <w:b/>
                <w:sz w:val="21"/>
                <w:szCs w:val="21"/>
              </w:rPr>
              <w:t>清華大學出版社</w:t>
            </w:r>
            <w:r>
              <w:rPr>
                <w:rFonts w:eastAsia="萬用新細黑" w:ascii="萬用新細黑" w:hAnsi="萬用新細黑"/>
                <w:b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8-7-302-14804-3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工程師考前輔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748-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跨越網絡工程師必備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立南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560-X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工程師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計算機與網絡知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馬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3416-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跨越網絡管理員必備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立南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608-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考前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巍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8-7-302-12780-2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計算機與網絡基礎知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克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630-X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考試科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網絡系統的管理與維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點解析及模擬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華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944-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考試全真模擬試題與解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樹煜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458-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網絡管理員備考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克武等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379-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統分析師技術指南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友生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506-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統分析師考試輔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友生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09357-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統分析師常用工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友生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0160-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統分析與設計技術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友生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1476 -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處理技術與工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處理技術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輝主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452-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跨越信息系統監理師必備訓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連業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2657-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數據庫系統工程師考試全程指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寶康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302-14549-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設計師系統分析與設計師應用技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寧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442-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電子商務技術員基礎與應用技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寧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8-7-302-14575-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媒體應用設計師考試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茂福主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小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第三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70" w:after="0"/>
        <w:rPr>
          <w:rFonts w:eastAsia="SimSun;宋体"/>
          <w:b/>
          <w:b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訂書匯總：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396"/>
        <w:gridCol w:w="2104"/>
      </w:tblGrid>
      <w:tr>
        <w:trPr>
          <w:trHeight w:val="151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訂書項目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數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金額</w:t>
            </w:r>
          </w:p>
        </w:tc>
      </w:tr>
      <w:tr>
        <w:trPr>
          <w:trHeight w:val="151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第一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Cs/>
                <w:sz w:val="22"/>
                <w:szCs w:val="28"/>
              </w:rPr>
            </w:pPr>
            <w:r>
              <w:rPr>
                <w:rFonts w:eastAsia="SimSun;宋体"/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RMB$</w:t>
            </w:r>
          </w:p>
        </w:tc>
      </w:tr>
      <w:tr>
        <w:trPr>
          <w:trHeight w:val="151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第二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Cs/>
                <w:sz w:val="22"/>
                <w:szCs w:val="28"/>
              </w:rPr>
            </w:pPr>
            <w:r>
              <w:rPr>
                <w:rFonts w:eastAsia="SimSun;宋体"/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  <w:szCs w:val="28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RMB$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第三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  <w:szCs w:val="28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RMB$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總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計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B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￥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imSun;宋体"/>
                <w:bCs/>
                <w:sz w:val="22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RMB$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總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計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HK$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人民幣總書價乘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.136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兌換率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Cs/>
                <w:sz w:val="22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HK$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郵費</w:t>
            </w:r>
            <w:r>
              <w:rPr>
                <w:rFonts w:ascii="SimSun;宋体" w:hAnsi="SimSun;宋体" w:cs="SimSun;宋体"/>
                <w:sz w:val="20"/>
                <w:szCs w:val="20"/>
              </w:rPr>
              <w:t>和服務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內地至香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收取書價的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40%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必收費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HK$</w:t>
            </w:r>
          </w:p>
        </w:tc>
      </w:tr>
      <w:tr>
        <w:trPr>
          <w:trHeight w:val="305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郵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港區內郵遞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劃一收費</w:t>
            </w:r>
            <w:r>
              <w:rPr>
                <w:rFonts w:ascii="SimSun;宋体" w:hAnsi="SimSun;宋体" w:cs="SimSun;宋体"/>
                <w:sz w:val="20"/>
                <w:szCs w:val="20"/>
              </w:rPr>
              <w:t>每本</w:t>
            </w:r>
            <w:r>
              <w:rPr>
                <w:sz w:val="20"/>
                <w:szCs w:val="20"/>
              </w:rPr>
              <w:t>港幣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HK$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計：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8"/>
              </w:rPr>
              <w:t>HK$</w:t>
            </w:r>
          </w:p>
        </w:tc>
      </w:tr>
    </w:tbl>
    <w:p>
      <w:pPr>
        <w:pStyle w:val="Normal"/>
        <w:spacing w:before="170" w:after="68"/>
        <w:rPr>
          <w:b/>
          <w:b/>
          <w:szCs w:val="20"/>
        </w:rPr>
      </w:pPr>
      <w:r>
        <w:rPr>
          <w:b/>
          <w:szCs w:val="20"/>
        </w:rPr>
        <w:t>訂購者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訂購者姓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_____________________________            </w:t>
            </w:r>
            <w:r>
              <w:rPr>
                <w:b/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郵寄地址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付款方式</w:t>
            </w:r>
            <w:r>
              <w:rPr>
                <w:sz w:val="20"/>
                <w:szCs w:val="20"/>
              </w:rPr>
              <w:t>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只適用于親臨本中心訂購者，請勿郵寄現金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票號碼：</w:t>
            </w: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sz w:val="20"/>
                <w:szCs w:val="20"/>
              </w:rPr>
              <w:t>付款銀行：</w:t>
            </w:r>
            <w:r>
              <w:rPr>
                <w:sz w:val="20"/>
                <w:szCs w:val="20"/>
              </w:rPr>
              <w:t>______________________ )</w:t>
            </w:r>
          </w:p>
          <w:p>
            <w:pPr>
              <w:pStyle w:val="Normal"/>
              <w:spacing w:lineRule="exact" w:line="280" w:before="102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支票抬頭請寫：「泛亞教育交流中心」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sian Pacific Education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Exchange </w:t>
            </w:r>
            <w:r>
              <w:rPr>
                <w:sz w:val="18"/>
                <w:szCs w:val="18"/>
              </w:rPr>
              <w:t>Centre”</w:t>
            </w:r>
            <w:r>
              <w:rPr>
                <w:sz w:val="18"/>
                <w:szCs w:val="18"/>
              </w:rPr>
              <w:t>，連同本訂書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單</w:t>
            </w:r>
            <w:r>
              <w:rPr>
                <w:sz w:val="18"/>
                <w:szCs w:val="18"/>
              </w:rPr>
              <w:t>寄回本中心。</w:t>
            </w:r>
          </w:p>
          <w:p>
            <w:pPr>
              <w:pStyle w:val="Normal"/>
              <w:spacing w:lineRule="exact" w:line="400" w:before="0" w:after="17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取書方式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取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郵寄</w:t>
            </w:r>
          </w:p>
          <w:p>
            <w:pPr>
              <w:pStyle w:val="Normal"/>
              <w:spacing w:lineRule="exact" w:line="300" w:before="34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b/>
                <w:szCs w:val="20"/>
                <w:bdr w:val="single" w:sz="4" w:space="0" w:color="000000"/>
                <w:lang w:eastAsia="zh-CN"/>
              </w:rPr>
              <w:t xml:space="preserve"> </w:t>
            </w:r>
            <w:r>
              <w:rPr>
                <w:b/>
                <w:szCs w:val="20"/>
                <w:bdr w:val="single" w:sz="4" w:space="0" w:color="000000"/>
              </w:rPr>
              <w:t>查詢</w:t>
            </w:r>
            <w:r>
              <w:rPr>
                <w:rFonts w:eastAsia="Times New Roman"/>
                <w:b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泛亞教育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交流</w:t>
            </w:r>
            <w:r>
              <w:rPr>
                <w:b/>
                <w:sz w:val="20"/>
                <w:szCs w:val="20"/>
              </w:rPr>
              <w:t>中心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95 2260</w:t>
              <w:tab/>
              <w:t xml:space="preserve">    </w:t>
            </w:r>
            <w:r>
              <w:rPr>
                <w:sz w:val="20"/>
                <w:szCs w:val="20"/>
              </w:rPr>
              <w:t>傳真：</w:t>
            </w:r>
            <w:r>
              <w:rPr>
                <w:sz w:val="20"/>
                <w:szCs w:val="20"/>
              </w:rPr>
              <w:t>2185 6201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電郵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apec.org.hk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 w:before="0" w:after="68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        </w:t>
            </w:r>
            <w:r>
              <w:rPr>
                <w:sz w:val="20"/>
                <w:szCs w:val="20"/>
              </w:rPr>
              <w:t>通訊地址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香港中環皇后大道中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號威享大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網址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apec.org.hk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289" w:bottom="66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萬用新特黑">
    <w:charset w:val="88"/>
    <w:family w:val="modern"/>
    <w:pitch w:val="default"/>
  </w:font>
  <w:font w:name="萬用新細黑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泛亞教育交流中心制</w:t>
    </w:r>
    <w:r>
      <w:rPr>
        <w:rFonts w:eastAsia="Times New Roman"/>
        <w:b/>
      </w:rPr>
      <w:t xml:space="preserve">     </w:t>
    </w:r>
    <w:r>
      <w:rPr/>
      <w:t>電話：</w:t>
    </w:r>
    <w:r>
      <w:rPr/>
      <w:t xml:space="preserve">2895 2260    </w:t>
    </w:r>
    <w:r>
      <w:rPr/>
      <w:t>傳真：</w:t>
    </w:r>
    <w:r>
      <w:rPr/>
      <w:t>2185 62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33FF"/>
    </w:rPr>
  </w:style>
  <w:style w:type="character" w:styleId="Style71">
    <w:name w:val="style7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31">
    <w:name w:val="style13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2">
    <w:name w:val="style9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hyperlink" Target="http://www.apec.org.h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9:00Z</dcterms:created>
  <dc:creator>APEC1</dc:creator>
  <dc:description/>
  <dc:language>en-US</dc:language>
  <cp:lastModifiedBy>user</cp:lastModifiedBy>
  <cp:lastPrinted>2007-03-14T11:14:00Z</cp:lastPrinted>
  <dcterms:modified xsi:type="dcterms:W3CDTF">2009-03-19T02:09:00Z</dcterms:modified>
  <cp:revision>2</cp:revision>
  <dc:subject/>
  <dc:title>計算機技術與軟件專業技術資格(水平)考試</dc:title>
</cp:coreProperties>
</file>