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</w:rPr>
      </w:pPr>
      <w:r>
        <w:rPr>
          <w:szCs w:val="16"/>
        </w:rPr>
        <w:t>致：泛亞教育交流中心</w:t>
      </w:r>
      <w:r>
        <w:rPr>
          <w:rFonts w:ascii="SimSun;宋体" w:hAnsi="SimSun;宋体" w:cs="SimSun;宋体"/>
          <w:szCs w:val="16"/>
        </w:rPr>
        <w:t>（傳真：</w:t>
      </w:r>
      <w:r>
        <w:rPr>
          <w:rFonts w:cs="SimSun;宋体" w:ascii="SimSun;宋体" w:hAnsi="SimSun;宋体"/>
          <w:szCs w:val="16"/>
        </w:rPr>
        <w:t>2185 6201</w:t>
      </w:r>
      <w:r>
        <w:rPr>
          <w:rFonts w:ascii="SimSun;宋体" w:hAnsi="SimSun;宋体" w:cs="SimSun;宋体"/>
          <w:szCs w:val="16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szCs w:val="16"/>
        </w:rPr>
      </w:pPr>
      <w:r>
        <w:rPr>
          <w:rFonts w:eastAsia="SimSun;宋体"/>
          <w:szCs w:val="16"/>
        </w:rPr>
      </w:r>
    </w:p>
    <w:p>
      <w:pPr>
        <w:pStyle w:val="Normal"/>
        <w:snapToGrid w:val="false"/>
        <w:spacing w:lineRule="exact" w:line="560"/>
        <w:ind w:right="240" w:hanging="0"/>
        <w:jc w:val="center"/>
        <w:rPr>
          <w:rFonts w:ascii="萬用細圓" w:hAnsi="萬用細圓" w:eastAsia="萬用細圓"/>
          <w:b/>
          <w:b/>
          <w:color w:val="333399"/>
          <w:sz w:val="44"/>
          <w:szCs w:val="44"/>
        </w:rPr>
      </w:pPr>
      <w:r>
        <w:rPr>
          <w:rFonts w:ascii="新造圓體" w:hAnsi="新造圓體" w:cs="標楷體" w:eastAsia="新造圓體"/>
          <w:b/>
          <w:color w:val="333399"/>
          <w:sz w:val="40"/>
          <w:szCs w:val="40"/>
        </w:rPr>
        <w:t>「</w:t>
      </w:r>
      <w:r>
        <w:rPr>
          <w:rFonts w:ascii="新造圓體" w:hAnsi="新造圓體" w:eastAsia="新造圓體"/>
          <w:b/>
          <w:color w:val="333399"/>
          <w:sz w:val="40"/>
          <w:szCs w:val="40"/>
        </w:rPr>
        <w:t>參與世博</w:t>
      </w:r>
      <w:r>
        <w:rPr>
          <w:rFonts w:ascii="新造圓體" w:hAnsi="新造圓體" w:cs="標楷體" w:eastAsia="新造圓體"/>
          <w:b/>
          <w:color w:val="333399"/>
          <w:sz w:val="40"/>
          <w:szCs w:val="40"/>
        </w:rPr>
        <w:t>」</w:t>
      </w:r>
      <w:r>
        <w:rPr>
          <w:rFonts w:eastAsia="新造圓體" w:cs="標楷體" w:ascii="新造圓體" w:hAnsi="新造圓體"/>
          <w:b/>
          <w:color w:val="333399"/>
          <w:sz w:val="40"/>
          <w:szCs w:val="40"/>
        </w:rPr>
        <w:t>-</w:t>
      </w:r>
      <w:r>
        <w:rPr>
          <w:rFonts w:ascii="新造圓體" w:hAnsi="新造圓體" w:eastAsia="新造圓體"/>
          <w:b/>
          <w:color w:val="333399"/>
          <w:sz w:val="40"/>
          <w:szCs w:val="40"/>
        </w:rPr>
        <w:t>上海蘇州經濟文化考察交流團</w:t>
      </w:r>
    </w:p>
    <w:p>
      <w:pPr>
        <w:pStyle w:val="Normal"/>
        <w:snapToGrid w:val="false"/>
        <w:spacing w:lineRule="exact" w:line="500"/>
        <w:jc w:val="center"/>
        <w:rPr>
          <w:rFonts w:ascii="新造圓體" w:hAnsi="新造圓體" w:eastAsia="新造圓體" w:cs="細明體;MingLiU"/>
          <w:b/>
          <w:b/>
          <w:sz w:val="28"/>
          <w:szCs w:val="22"/>
        </w:rPr>
      </w:pPr>
      <w:r>
        <w:rPr>
          <w:rFonts w:ascii="新造圓體" w:hAnsi="新造圓體" w:cs="細明體;MingLiU" w:eastAsia="新造圓體"/>
          <w:szCs w:val="34"/>
        </w:rPr>
        <w:t>活動時間：</w:t>
      </w:r>
      <w:r>
        <w:rPr>
          <w:rFonts w:eastAsia="新造圓體" w:cs="細明體;MingLiU" w:ascii="新造圓體" w:hAnsi="新造圓體"/>
          <w:szCs w:val="34"/>
        </w:rPr>
        <w:t>2010</w:t>
      </w:r>
      <w:r>
        <w:rPr>
          <w:rFonts w:ascii="新造圓體" w:hAnsi="新造圓體" w:cs="細明體;MingLiU" w:eastAsia="新造圓體"/>
          <w:szCs w:val="34"/>
        </w:rPr>
        <w:t>年</w:t>
      </w:r>
      <w:r>
        <w:rPr>
          <w:rFonts w:eastAsia="新造圓體" w:cs="細明體;MingLiU" w:ascii="新造圓體" w:hAnsi="新造圓體"/>
          <w:szCs w:val="34"/>
        </w:rPr>
        <w:t>8</w:t>
      </w:r>
      <w:r>
        <w:rPr>
          <w:rFonts w:ascii="新造圓體" w:hAnsi="新造圓體" w:cs="細明體;MingLiU" w:eastAsia="新造圓體"/>
          <w:szCs w:val="34"/>
        </w:rPr>
        <w:t>月</w:t>
      </w:r>
      <w:r>
        <w:rPr>
          <w:rFonts w:eastAsia="新造圓體" w:cs="細明體;MingLiU" w:ascii="新造圓體" w:hAnsi="新造圓體"/>
          <w:szCs w:val="34"/>
        </w:rPr>
        <w:t>7</w:t>
      </w:r>
      <w:r>
        <w:rPr>
          <w:rFonts w:ascii="新造圓體" w:hAnsi="新造圓體" w:cs="細明體;MingLiU" w:eastAsia="新造圓體"/>
          <w:szCs w:val="34"/>
        </w:rPr>
        <w:t>日至</w:t>
      </w:r>
      <w:r>
        <w:rPr>
          <w:rFonts w:eastAsia="新造圓體" w:cs="細明體;MingLiU" w:ascii="新造圓體" w:hAnsi="新造圓體"/>
          <w:szCs w:val="34"/>
        </w:rPr>
        <w:t>12</w:t>
      </w:r>
      <w:r>
        <w:rPr>
          <w:rFonts w:ascii="新造圓體" w:hAnsi="新造圓體" w:cs="細明體;MingLiU" w:eastAsia="新造圓體"/>
          <w:szCs w:val="34"/>
        </w:rPr>
        <w:t>日</w:t>
      </w:r>
    </w:p>
    <w:p>
      <w:pPr>
        <w:pStyle w:val="Normal"/>
        <w:snapToGrid w:val="false"/>
        <w:spacing w:lineRule="exact" w:line="560" w:before="180" w:after="0"/>
        <w:jc w:val="center"/>
        <w:rPr>
          <w:rFonts w:ascii="萬用顏楷" w:hAnsi="萬用顏楷" w:eastAsia="萬用顏楷" w:cs="細明體;MingLiU"/>
          <w:b/>
          <w:b/>
          <w:sz w:val="40"/>
          <w:szCs w:val="40"/>
          <w:u w:val="single"/>
        </w:rPr>
      </w:pPr>
      <w:r>
        <w:rPr>
          <w:rFonts w:ascii="萬用顏楷" w:hAnsi="萬用顏楷" w:cs="細明體;MingLiU" w:eastAsia="萬用顏楷"/>
          <w:b/>
          <w:sz w:val="40"/>
          <w:szCs w:val="40"/>
          <w:u w:val="single"/>
        </w:rPr>
        <w:t>學校推薦參加學生表</w:t>
      </w:r>
    </w:p>
    <w:p>
      <w:pPr>
        <w:pStyle w:val="Normal"/>
        <w:spacing w:lineRule="exact" w:line="340"/>
        <w:rPr>
          <w:rFonts w:ascii="細明體;MingLiU" w:hAnsi="細明體;MingLiU" w:eastAsia="SimSun;宋体" w:cs="細明體;MingLiU"/>
          <w:b/>
          <w:b/>
          <w:sz w:val="36"/>
          <w:szCs w:val="36"/>
          <w:u w:val="single"/>
        </w:rPr>
      </w:pPr>
      <w:r>
        <w:rPr>
          <w:rFonts w:eastAsia="SimSun;宋体" w:cs="細明體;MingLiU" w:ascii="細明體;MingLiU" w:hAnsi="細明體;MingLiU"/>
          <w:b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新造圓體" w:hAnsi="新造圓體" w:eastAsia="新造圓體" w:cs="細明體;MingLiU"/>
          <w:b/>
          <w:b/>
          <w:sz w:val="22"/>
          <w:szCs w:val="22"/>
          <w:u w:val="single"/>
        </w:rPr>
      </w:pPr>
      <w:r>
        <w:rPr>
          <w:rFonts w:eastAsia="新造圓體" w:cs="細明體;MingLiU" w:ascii="新造圓體" w:hAnsi="新造圓體"/>
          <w:b/>
          <w:sz w:val="22"/>
          <w:szCs w:val="22"/>
          <w:u w:val="single"/>
        </w:rPr>
      </w:r>
    </w:p>
    <w:p>
      <w:pPr>
        <w:pStyle w:val="Normal"/>
        <w:spacing w:lineRule="exact" w:line="400" w:before="0" w:after="180"/>
        <w:ind w:right="-108" w:firstLine="480"/>
        <w:jc w:val="both"/>
        <w:rPr>
          <w:rFonts w:ascii="新造圓體" w:hAnsi="新造圓體" w:eastAsia="新造圓體" w:cs="細明體;MingLiU"/>
        </w:rPr>
      </w:pPr>
      <w:r>
        <w:rPr>
          <w:rFonts w:ascii="新造圓體" w:hAnsi="新造圓體" w:cs="SimSun;宋体" w:eastAsia="新造圓體"/>
        </w:rPr>
        <w:t>我校</w:t>
      </w:r>
      <w:r>
        <w:rPr>
          <w:rFonts w:ascii="新造圓體" w:hAnsi="新造圓體" w:cs="細明體;MingLiU" w:eastAsia="新造圓體"/>
        </w:rPr>
        <w:t>獲</w:t>
      </w:r>
      <w:r>
        <w:rPr>
          <w:rFonts w:ascii="新造圓體" w:hAnsi="新造圓體" w:cs="SimSun;宋体" w:eastAsia="新造圓體"/>
        </w:rPr>
        <w:t>悉</w:t>
      </w:r>
      <w:r>
        <w:rPr>
          <w:rFonts w:ascii="新造圓體" w:hAnsi="新造圓體" w:cs="細明體;MingLiU" w:eastAsia="新造圓體"/>
        </w:rPr>
        <w:t>　　泛亞教育</w:t>
      </w:r>
      <w:r>
        <w:rPr>
          <w:rFonts w:ascii="新造圓體" w:hAnsi="新造圓體" w:cs="SimSun;宋体" w:eastAsia="新造圓體"/>
        </w:rPr>
        <w:t>交流</w:t>
      </w:r>
      <w:r>
        <w:rPr>
          <w:rFonts w:ascii="新造圓體" w:hAnsi="新造圓體" w:cs="細明體;MingLiU" w:eastAsia="新造圓體"/>
        </w:rPr>
        <w:t>中心</w:t>
      </w:r>
      <w:r>
        <w:rPr>
          <w:rFonts w:ascii="新造圓體" w:hAnsi="新造圓體" w:cs="SimSun;宋体" w:eastAsia="新造圓體"/>
        </w:rPr>
        <w:t>主辦</w:t>
      </w:r>
      <w:r>
        <w:rPr>
          <w:rFonts w:ascii="新造圓體" w:hAnsi="新造圓體" w:cs="標楷體" w:eastAsia="新造圓體"/>
        </w:rPr>
        <w:t>、</w:t>
      </w:r>
      <w:r>
        <w:rPr>
          <w:rFonts w:ascii="新造圓體" w:hAnsi="新造圓體" w:cs="新細明體;PMingLiU" w:eastAsia="新造圓體"/>
        </w:rPr>
        <w:t>青年事務委員會</w:t>
      </w:r>
      <w:r>
        <w:rPr>
          <w:rFonts w:ascii="新造圓體" w:hAnsi="新造圓體" w:cs="SimSun;宋体" w:eastAsia="新造圓體"/>
        </w:rPr>
        <w:t>和</w:t>
      </w:r>
      <w:r>
        <w:rPr>
          <w:rFonts w:ascii="新造圓體" w:hAnsi="新造圓體" w:cs="新細明體;PMingLiU" w:eastAsia="新造圓體"/>
        </w:rPr>
        <w:t>公民教育委員會</w:t>
      </w:r>
      <w:r>
        <w:rPr>
          <w:rFonts w:ascii="新造圓體" w:hAnsi="新造圓體" w:cs="SimSun;宋体" w:eastAsia="新造圓體"/>
        </w:rPr>
        <w:t>資助，將於</w:t>
      </w:r>
      <w:r>
        <w:rPr>
          <w:rFonts w:eastAsia="新造圓體" w:cs="細明體;MingLiU" w:ascii="新造圓體" w:hAnsi="新造圓體"/>
          <w:b/>
          <w:u w:val="single"/>
        </w:rPr>
        <w:t>2010</w:t>
      </w:r>
      <w:r>
        <w:rPr>
          <w:rFonts w:ascii="新造圓體" w:hAnsi="新造圓體" w:cs="細明體;MingLiU" w:eastAsia="新造圓體"/>
          <w:b/>
          <w:u w:val="single"/>
        </w:rPr>
        <w:t>年</w:t>
      </w:r>
      <w:r>
        <w:rPr>
          <w:rFonts w:eastAsia="新造圓體" w:cs="細明體;MingLiU" w:ascii="新造圓體" w:hAnsi="新造圓體"/>
          <w:b/>
          <w:u w:val="single"/>
        </w:rPr>
        <w:t>8</w:t>
      </w:r>
      <w:r>
        <w:rPr>
          <w:rFonts w:ascii="新造圓體" w:hAnsi="新造圓體" w:cs="細明體;MingLiU" w:eastAsia="新造圓體"/>
          <w:b/>
          <w:u w:val="single"/>
        </w:rPr>
        <w:t>月</w:t>
      </w:r>
      <w:r>
        <w:rPr>
          <w:rFonts w:eastAsia="新造圓體" w:cs="細明體;MingLiU" w:ascii="新造圓體" w:hAnsi="新造圓體"/>
          <w:b/>
          <w:u w:val="single"/>
        </w:rPr>
        <w:t>7</w:t>
      </w:r>
      <w:r>
        <w:rPr>
          <w:rFonts w:ascii="新造圓體" w:hAnsi="新造圓體" w:cs="細明體;MingLiU" w:eastAsia="新造圓體"/>
          <w:b/>
          <w:u w:val="single"/>
        </w:rPr>
        <w:t>日至</w:t>
      </w:r>
      <w:r>
        <w:rPr>
          <w:rFonts w:eastAsia="新造圓體" w:cs="細明體;MingLiU" w:ascii="新造圓體" w:hAnsi="新造圓體"/>
          <w:b/>
          <w:u w:val="single"/>
        </w:rPr>
        <w:t>8</w:t>
      </w:r>
      <w:r>
        <w:rPr>
          <w:rFonts w:ascii="新造圓體" w:hAnsi="新造圓體" w:cs="細明體;MingLiU" w:eastAsia="新造圓體"/>
          <w:b/>
          <w:u w:val="single"/>
        </w:rPr>
        <w:t>月</w:t>
      </w:r>
      <w:r>
        <w:rPr>
          <w:rFonts w:eastAsia="新造圓體" w:cs="細明體;MingLiU" w:ascii="新造圓體" w:hAnsi="新造圓體"/>
          <w:b/>
          <w:u w:val="single"/>
        </w:rPr>
        <w:t>12</w:t>
      </w:r>
      <w:r>
        <w:rPr>
          <w:rFonts w:ascii="新造圓體" w:hAnsi="新造圓體" w:cs="細明體;MingLiU" w:eastAsia="新造圓體"/>
          <w:b/>
          <w:u w:val="single"/>
        </w:rPr>
        <w:t>日</w:t>
      </w:r>
      <w:r>
        <w:rPr>
          <w:rFonts w:ascii="新造圓體" w:hAnsi="新造圓體" w:cs="SimSun;宋体" w:eastAsia="新造圓體"/>
        </w:rPr>
        <w:t>舉</w:t>
      </w:r>
      <w:r>
        <w:rPr>
          <w:rFonts w:ascii="新造圓體" w:hAnsi="新造圓體" w:cs="細明體;MingLiU" w:eastAsia="新造圓體"/>
        </w:rPr>
        <w:t>辦</w:t>
      </w:r>
      <w:r>
        <w:rPr>
          <w:rFonts w:ascii="新造圓體" w:hAnsi="新造圓體" w:cs="標楷體" w:eastAsia="新造圓體"/>
          <w:b/>
          <w:color w:val="333399"/>
        </w:rPr>
        <w:t>「</w:t>
      </w:r>
      <w:r>
        <w:rPr>
          <w:rFonts w:ascii="新造圓體" w:hAnsi="新造圓體" w:eastAsia="新造圓體"/>
          <w:b/>
          <w:color w:val="333399"/>
        </w:rPr>
        <w:t>參與世博</w:t>
      </w:r>
      <w:r>
        <w:rPr>
          <w:rFonts w:ascii="新造圓體" w:hAnsi="新造圓體" w:cs="標楷體" w:eastAsia="新造圓體"/>
          <w:b/>
          <w:color w:val="333399"/>
        </w:rPr>
        <w:t>」</w:t>
      </w:r>
      <w:r>
        <w:rPr>
          <w:rFonts w:eastAsia="新造圓體" w:cs="標楷體" w:ascii="新造圓體" w:hAnsi="新造圓體"/>
          <w:b/>
          <w:color w:val="333399"/>
        </w:rPr>
        <w:t>-</w:t>
      </w:r>
      <w:r>
        <w:rPr>
          <w:rFonts w:ascii="新造圓體" w:hAnsi="新造圓體" w:eastAsia="新造圓體"/>
          <w:b/>
          <w:color w:val="333399"/>
        </w:rPr>
        <w:t>上海蘇州經濟文化考察交流團</w:t>
      </w:r>
      <w:r>
        <w:rPr>
          <w:rFonts w:ascii="新造圓體" w:hAnsi="新造圓體" w:cs="細明體;MingLiU" w:eastAsia="新造圓體"/>
        </w:rPr>
        <w:t>。</w:t>
      </w:r>
      <w:r>
        <w:rPr>
          <w:rFonts w:ascii="新造圓體" w:hAnsi="新造圓體" w:cs="SimSun;宋体" w:eastAsia="新造圓體"/>
        </w:rPr>
        <w:t>現　我校推薦下列學生參加該交流團，請給予辦理參加手續。</w:t>
      </w:r>
    </w:p>
    <w:p>
      <w:pPr>
        <w:pStyle w:val="Normal"/>
        <w:spacing w:lineRule="exact" w:line="200" w:before="180" w:after="0"/>
        <w:ind w:firstLine="440"/>
        <w:jc w:val="both"/>
        <w:rPr>
          <w:rFonts w:ascii="新造圓體" w:hAnsi="新造圓體" w:eastAsia="新造圓體" w:cs="細明體;MingLiU"/>
          <w:sz w:val="22"/>
          <w:szCs w:val="22"/>
        </w:rPr>
      </w:pPr>
      <w:r>
        <w:rPr>
          <w:rFonts w:eastAsia="新造圓體" w:cs="細明體;MingLiU" w:ascii="新造圓體" w:hAnsi="新造圓體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080"/>
        <w:gridCol w:w="1980"/>
        <w:gridCol w:w="23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造圓體" w:hAnsi="新造圓體" w:eastAsia="新造圓體" w:cs="細明體;MingLiU"/>
                <w:b/>
                <w:b/>
                <w:sz w:val="22"/>
                <w:szCs w:val="22"/>
              </w:rPr>
            </w:pPr>
            <w:r>
              <w:rPr>
                <w:rFonts w:ascii="新造圓體" w:hAnsi="新造圓體" w:cs="細明體;MingLiU" w:eastAsia="新造圓體"/>
                <w:b/>
                <w:sz w:val="22"/>
                <w:szCs w:val="2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造圓體" w:hAnsi="新造圓體" w:eastAsia="新造圓體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造圓體" w:hAnsi="新造圓體" w:cs="細明體;MingLiU" w:eastAsia="新造圓體"/>
                <w:b/>
                <w:sz w:val="22"/>
                <w:szCs w:val="22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造圓體" w:hAnsi="新造圓體" w:eastAsia="新造圓體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造圓體" w:hAnsi="新造圓體" w:cs="細明體;MingLiU" w:eastAsia="新造圓體"/>
                <w:b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造圓體" w:hAnsi="新造圓體" w:eastAsia="新造圓體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造圓體" w:hAnsi="新造圓體" w:cs="細明體;MingLiU" w:eastAsia="新造圓體"/>
                <w:b/>
                <w:sz w:val="22"/>
                <w:szCs w:val="22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造圓體" w:hAnsi="新造圓體" w:eastAsia="新造圓體" w:cs="細明體;MingLiU"/>
                <w:b/>
                <w:b/>
                <w:sz w:val="22"/>
                <w:szCs w:val="22"/>
              </w:rPr>
            </w:pPr>
            <w:r>
              <w:rPr>
                <w:rFonts w:ascii="新造圓體" w:hAnsi="新造圓體" w:cs="細明體;MingLiU" w:eastAsia="新造圓體"/>
                <w:b/>
                <w:sz w:val="22"/>
                <w:szCs w:val="22"/>
              </w:rPr>
              <w:t>聯絡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造圓體" w:hAnsi="新造圓體" w:eastAsia="新造圓體" w:cs="細明體;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造圓體" w:hAnsi="新造圓體" w:cs="細明體;MingLiU" w:eastAsia="新造圓體"/>
                <w:b/>
                <w:sz w:val="22"/>
                <w:szCs w:val="22"/>
              </w:rPr>
              <w:t>提名評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造圓體" w:hAnsi="新造圓體" w:eastAsia="新造圓體" w:cs="細明體;MingLiU"/>
                <w:sz w:val="22"/>
                <w:szCs w:val="22"/>
                <w:lang w:eastAsia="zh-CN"/>
              </w:rPr>
            </w:pPr>
            <w:r>
              <w:rPr>
                <w:rFonts w:eastAsia="新造圓體" w:cs="細明體;MingLiU" w:ascii="新造圓體" w:hAnsi="新造圓體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造圓體" w:hAnsi="新造圓體" w:eastAsia="新造圓體" w:cs="細明體;MingLiU"/>
                <w:sz w:val="22"/>
                <w:szCs w:val="22"/>
                <w:lang w:eastAsia="zh-CN"/>
              </w:rPr>
            </w:pPr>
            <w:r>
              <w:rPr>
                <w:rFonts w:eastAsia="新造圓體" w:cs="細明體;MingLiU" w:ascii="新造圓體" w:hAnsi="新造圓體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造圓體" w:hAnsi="新造圓體" w:eastAsia="新造圓體" w:cs="細明體;MingLiU"/>
                <w:sz w:val="22"/>
                <w:szCs w:val="22"/>
              </w:rPr>
            </w:pPr>
            <w:r>
              <w:rPr>
                <w:rFonts w:eastAsia="新造圓體" w:cs="細明體;MingLiU" w:ascii="新造圓體" w:hAnsi="新造圓體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造圓體" w:hAnsi="新造圓體" w:eastAsia="新造圓體" w:cs="細明體;MingLiU"/>
                <w:sz w:val="22"/>
                <w:szCs w:val="22"/>
              </w:rPr>
            </w:pPr>
            <w:r>
              <w:rPr>
                <w:rFonts w:eastAsia="新造圓體" w:cs="細明體;MingLiU" w:ascii="新造圓體" w:hAnsi="新造圓體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造圓體" w:hAnsi="新造圓體" w:eastAsia="新造圓體" w:cs="細明體;MingLiU"/>
                <w:sz w:val="22"/>
                <w:szCs w:val="22"/>
              </w:rPr>
            </w:pPr>
            <w:r>
              <w:rPr>
                <w:rFonts w:eastAsia="新造圓體" w:cs="細明體;MingLiU" w:ascii="新造圓體" w:hAnsi="新造圓體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造圓體" w:hAnsi="新造圓體" w:eastAsia="新造圓體" w:cs="SimSun;宋体"/>
                <w:sz w:val="22"/>
                <w:szCs w:val="22"/>
                <w:lang w:eastAsia="zh-CN"/>
              </w:rPr>
            </w:pPr>
            <w:r>
              <w:rPr>
                <w:rFonts w:eastAsia="新造圓體" w:cs="SimSun;宋体" w:ascii="新造圓體" w:hAnsi="新造圓體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ascii="新造圓體" w:hAnsi="新造圓體" w:eastAsia="新造圓體"/>
          <w:sz w:val="22"/>
          <w:szCs w:val="22"/>
          <w:lang w:eastAsia="zh-CN"/>
        </w:rPr>
      </w:pPr>
      <w:r>
        <w:rPr>
          <w:rFonts w:eastAsia="新造圓體" w:ascii="新造圓體" w:hAnsi="新造圓體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360"/>
        <w:ind w:right="-288" w:hanging="0"/>
        <w:rPr>
          <w:rFonts w:ascii="新造圓體" w:hAnsi="新造圓體" w:eastAsia="新造圓體" w:cs="SimSun;宋体"/>
          <w:sz w:val="22"/>
          <w:szCs w:val="22"/>
        </w:rPr>
      </w:pPr>
      <w:r>
        <w:rPr>
          <w:rFonts w:ascii="新造圓體" w:hAnsi="新造圓體" w:eastAsia="新造圓體"/>
          <w:sz w:val="22"/>
          <w:szCs w:val="22"/>
        </w:rPr>
        <w:t>註：</w:t>
      </w:r>
      <w:r>
        <w:rPr>
          <w:rFonts w:eastAsia="新造圓體" w:ascii="新造圓體" w:hAnsi="新造圓體"/>
          <w:sz w:val="22"/>
          <w:szCs w:val="22"/>
        </w:rPr>
        <w:tab/>
        <w:t xml:space="preserve">1. </w:t>
      </w:r>
      <w:r>
        <w:rPr>
          <w:rFonts w:ascii="新造圓體" w:hAnsi="新造圓體" w:eastAsia="新造圓體"/>
          <w:sz w:val="22"/>
          <w:szCs w:val="22"/>
        </w:rPr>
        <w:t>請於</w:t>
      </w:r>
      <w:r>
        <w:rPr>
          <w:rFonts w:eastAsia="新造圓體" w:ascii="新造圓體" w:hAnsi="新造圓體"/>
          <w:b/>
          <w:sz w:val="22"/>
          <w:szCs w:val="22"/>
          <w:u w:val="single"/>
        </w:rPr>
        <w:t>2010</w:t>
      </w:r>
      <w:r>
        <w:rPr>
          <w:rFonts w:ascii="新造圓體" w:hAnsi="新造圓體" w:eastAsia="新造圓體"/>
          <w:b/>
          <w:sz w:val="22"/>
          <w:szCs w:val="22"/>
          <w:u w:val="single"/>
        </w:rPr>
        <w:t>年</w:t>
      </w:r>
      <w:r>
        <w:rPr>
          <w:rFonts w:eastAsia="新造圓體" w:ascii="新造圓體" w:hAnsi="新造圓體"/>
          <w:b/>
          <w:sz w:val="22"/>
          <w:szCs w:val="22"/>
          <w:u w:val="single"/>
        </w:rPr>
        <w:t>5</w:t>
      </w:r>
      <w:r>
        <w:rPr>
          <w:rFonts w:ascii="新造圓體" w:hAnsi="新造圓體" w:eastAsia="新造圓體"/>
          <w:b/>
          <w:sz w:val="22"/>
          <w:szCs w:val="22"/>
          <w:u w:val="single"/>
        </w:rPr>
        <w:t>月</w:t>
      </w:r>
      <w:r>
        <w:rPr>
          <w:rFonts w:eastAsia="新造圓體" w:ascii="新造圓體" w:hAnsi="新造圓體"/>
          <w:b/>
          <w:sz w:val="22"/>
          <w:szCs w:val="22"/>
          <w:u w:val="single"/>
        </w:rPr>
        <w:t>20</w:t>
      </w:r>
      <w:r>
        <w:rPr>
          <w:rFonts w:ascii="新造圓體" w:hAnsi="新造圓體" w:eastAsia="新造圓體"/>
          <w:b/>
          <w:sz w:val="22"/>
          <w:szCs w:val="22"/>
          <w:u w:val="single"/>
        </w:rPr>
        <w:t>日</w:t>
      </w:r>
      <w:r>
        <w:rPr>
          <w:rFonts w:ascii="新造圓體" w:hAnsi="新造圓體" w:eastAsia="新造圓體"/>
          <w:sz w:val="22"/>
          <w:szCs w:val="22"/>
        </w:rPr>
        <w:t xml:space="preserve">前傳真至 </w:t>
      </w:r>
      <w:r>
        <w:rPr>
          <w:rFonts w:eastAsia="新造圓體" w:ascii="新造圓體" w:hAnsi="新造圓體"/>
          <w:sz w:val="22"/>
          <w:szCs w:val="22"/>
        </w:rPr>
        <w:t>2185 6201</w:t>
      </w:r>
      <w:r>
        <w:rPr>
          <w:rFonts w:ascii="新造圓體" w:hAnsi="新造圓體" w:cs="SimSun;宋体" w:eastAsia="新造圓體"/>
          <w:sz w:val="22"/>
          <w:szCs w:val="22"/>
        </w:rPr>
        <w:t>泛亞教育交流中心，我們隨即有專人聯絡貴校。</w:t>
      </w:r>
    </w:p>
    <w:p>
      <w:pPr>
        <w:pStyle w:val="Normal"/>
        <w:snapToGrid w:val="false"/>
        <w:spacing w:lineRule="exact" w:line="360"/>
        <w:ind w:firstLine="482"/>
        <w:jc w:val="both"/>
        <w:rPr>
          <w:rFonts w:ascii="新造圓體" w:hAnsi="新造圓體" w:eastAsia="新造圓體"/>
          <w:sz w:val="22"/>
          <w:szCs w:val="22"/>
        </w:rPr>
      </w:pPr>
      <w:r>
        <w:rPr>
          <w:rFonts w:eastAsia="新造圓體" w:ascii="新造圓體" w:hAnsi="新造圓體"/>
          <w:sz w:val="22"/>
          <w:szCs w:val="22"/>
        </w:rPr>
        <w:t xml:space="preserve">2. </w:t>
      </w:r>
      <w:r>
        <w:rPr>
          <w:rFonts w:ascii="新造圓體" w:hAnsi="新造圓體" w:cs="SimSun;宋体" w:eastAsia="新造圓體"/>
          <w:sz w:val="22"/>
          <w:szCs w:val="22"/>
        </w:rPr>
        <w:t>每間</w:t>
      </w:r>
      <w:r>
        <w:rPr>
          <w:rFonts w:ascii="新造圓體" w:hAnsi="新造圓體" w:eastAsia="新造圓體"/>
          <w:sz w:val="22"/>
          <w:szCs w:val="22"/>
        </w:rPr>
        <w:t>學校推薦學生人數</w:t>
      </w:r>
      <w:r>
        <w:rPr>
          <w:rFonts w:eastAsia="新造圓體" w:ascii="新造圓體" w:hAnsi="新造圓體"/>
          <w:b/>
          <w:sz w:val="22"/>
          <w:szCs w:val="22"/>
          <w:u w:val="single"/>
        </w:rPr>
        <w:t>5</w:t>
      </w:r>
      <w:r>
        <w:rPr>
          <w:rFonts w:ascii="新造圓體" w:hAnsi="新造圓體" w:eastAsia="新造圓體"/>
          <w:b/>
          <w:sz w:val="22"/>
          <w:szCs w:val="22"/>
          <w:u w:val="single"/>
        </w:rPr>
        <w:t>名</w:t>
      </w:r>
      <w:r>
        <w:rPr>
          <w:rFonts w:ascii="新造圓體" w:hAnsi="新造圓體" w:eastAsia="新造圓體"/>
          <w:sz w:val="22"/>
          <w:szCs w:val="22"/>
        </w:rPr>
        <w:t>。如</w:t>
      </w:r>
      <w:r>
        <w:rPr>
          <w:rFonts w:eastAsia="新造圓體" w:ascii="新造圓體" w:hAnsi="新造圓體"/>
          <w:sz w:val="22"/>
          <w:szCs w:val="22"/>
        </w:rPr>
        <w:t>5</w:t>
      </w:r>
      <w:r>
        <w:rPr>
          <w:rFonts w:ascii="新造圓體" w:hAnsi="新造圓體" w:eastAsia="新造圓體"/>
          <w:sz w:val="22"/>
          <w:szCs w:val="22"/>
        </w:rPr>
        <w:t>月</w:t>
      </w:r>
      <w:r>
        <w:rPr>
          <w:rFonts w:eastAsia="新造圓體" w:ascii="新造圓體" w:hAnsi="新造圓體"/>
          <w:sz w:val="22"/>
          <w:szCs w:val="22"/>
        </w:rPr>
        <w:t>20</w:t>
      </w:r>
      <w:r>
        <w:rPr>
          <w:rFonts w:ascii="新造圓體" w:hAnsi="新造圓體" w:eastAsia="新造圓體"/>
          <w:sz w:val="22"/>
          <w:szCs w:val="22"/>
        </w:rPr>
        <w:t>日報名截止後，仍有名額再分配</w:t>
      </w:r>
      <w:r>
        <w:rPr>
          <w:rFonts w:ascii="新造圓體" w:hAnsi="新造圓體" w:cs="SimSun;宋体" w:eastAsia="新造圓體"/>
          <w:sz w:val="22"/>
          <w:szCs w:val="22"/>
        </w:rPr>
        <w:t>給申請學校</w:t>
      </w:r>
      <w:r>
        <w:rPr>
          <w:rFonts w:ascii="新造圓體" w:hAnsi="新造圓體" w:eastAsia="新造圓體"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新造圓體" w:hAnsi="新造圓體" w:eastAsia="新造圓體" w:cs="細明體;MingLiU"/>
          <w:sz w:val="22"/>
          <w:szCs w:val="22"/>
        </w:rPr>
      </w:pPr>
      <w:r>
        <w:rPr>
          <w:rFonts w:eastAsia="新造圓體" w:cs="細明體;MingLiU" w:ascii="新造圓體" w:hAnsi="新造圓體"/>
          <w:sz w:val="22"/>
          <w:szCs w:val="22"/>
        </w:rPr>
      </w:r>
    </w:p>
    <w:p>
      <w:pPr>
        <w:pStyle w:val="Normal"/>
        <w:snapToGrid w:val="false"/>
        <w:spacing w:lineRule="exact" w:line="440"/>
        <w:jc w:val="both"/>
        <w:rPr>
          <w:rFonts w:ascii="新造圓體" w:hAnsi="新造圓體" w:eastAsia="新造圓體" w:cs="細明體;MingLiU"/>
        </w:rPr>
      </w:pPr>
      <w:r>
        <w:rPr>
          <w:rFonts w:eastAsia="新造圓體" w:cs="細明體;MingLiU" w:ascii="新造圓體" w:hAnsi="新造圓體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新造圓體" w:hAnsi="新造圓體" w:cs="細明體;MingLiU" w:eastAsia="新造圓體"/>
        </w:rPr>
        <w:t>學校名稱：</w:t>
      </w:r>
      <w:r>
        <w:rPr>
          <w:rFonts w:ascii="新造圓體" w:hAnsi="新造圓體" w:cs="細明體;MingLiU" w:eastAsia="新造圓體"/>
          <w:u w:val="single"/>
        </w:rPr>
        <w:t xml:space="preserve">                                   </w:t>
      </w:r>
      <w:r>
        <w:rPr>
          <w:rFonts w:ascii="新造圓體" w:hAnsi="新造圓體" w:cs="細明體;MingLiU" w:eastAsia="新造圓體"/>
        </w:rPr>
        <w:t xml:space="preserve">  聯絡老師：</w:t>
      </w:r>
      <w:r>
        <w:rPr>
          <w:rFonts w:ascii="新造圓體" w:hAnsi="新造圓體" w:cs="細明體;MingLiU" w:eastAsia="新造圓體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20"/>
        <w:jc w:val="both"/>
        <w:rPr>
          <w:rFonts w:ascii="新造圓體" w:hAnsi="新造圓體" w:eastAsia="新造圓體" w:cs="細明體;MingLiU"/>
          <w:u w:val="single"/>
        </w:rPr>
      </w:pPr>
      <w:r>
        <w:rPr>
          <w:rFonts w:eastAsia="新造圓體" w:cs="細明體;MingLiU" w:ascii="新造圓體" w:hAnsi="新造圓體"/>
          <w:u w:val="single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新造圓體" w:hAnsi="新造圓體" w:cs="細明體;MingLiU" w:eastAsia="新造圓體"/>
        </w:rPr>
        <w:t>電話</w:t>
      </w:r>
      <w:r>
        <w:rPr>
          <w:rFonts w:eastAsia="新造圓體" w:cs="細明體;MingLiU" w:ascii="新造圓體" w:hAnsi="新造圓體"/>
        </w:rPr>
        <w:t xml:space="preserve">: </w:t>
      </w:r>
      <w:r>
        <w:rPr>
          <w:rFonts w:eastAsia="新造圓體" w:cs="細明體;MingLiU" w:ascii="新造圓體" w:hAnsi="新造圓體"/>
          <w:u w:val="single"/>
        </w:rPr>
        <w:t xml:space="preserve">                  </w:t>
      </w:r>
      <w:r>
        <w:rPr>
          <w:rFonts w:eastAsia="新造圓體" w:cs="細明體;MingLiU" w:ascii="新造圓體" w:hAnsi="新造圓體"/>
        </w:rPr>
        <w:t xml:space="preserve">  </w:t>
      </w:r>
      <w:r>
        <w:rPr>
          <w:rFonts w:ascii="新造圓體" w:hAnsi="新造圓體" w:cs="細明體;MingLiU" w:eastAsia="新造圓體"/>
        </w:rPr>
        <w:t>傳真：</w:t>
      </w:r>
      <w:r>
        <w:rPr>
          <w:rFonts w:ascii="新造圓體" w:hAnsi="新造圓體" w:cs="細明體;MingLiU" w:eastAsia="新造圓體"/>
          <w:u w:val="single"/>
        </w:rPr>
        <w:t xml:space="preserve">             </w:t>
      </w:r>
      <w:r>
        <w:rPr>
          <w:rFonts w:ascii="新造圓體" w:hAnsi="新造圓體" w:cs="細明體;MingLiU" w:eastAsia="新造圓體"/>
        </w:rPr>
        <w:t xml:space="preserve">  電子郵件：</w:t>
      </w:r>
      <w:r>
        <w:rPr>
          <w:rFonts w:ascii="新造圓體" w:hAnsi="新造圓體" w:cs="細明體;MingLiU" w:eastAsia="新造圓體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jc w:val="both"/>
        <w:rPr>
          <w:rFonts w:ascii="新造圓體" w:hAnsi="新造圓體" w:eastAsia="新造圓體" w:cs="細明體;MingLiU"/>
          <w:u w:val="single"/>
        </w:rPr>
      </w:pPr>
      <w:r>
        <w:rPr>
          <w:rFonts w:eastAsia="新造圓體" w:cs="細明體;MingLiU" w:ascii="新造圓體" w:hAnsi="新造圓體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新造圓體" w:hAnsi="新造圓體" w:eastAsia="新造圓體" w:cs="細明體;MingLiU"/>
          <w:u w:val="single"/>
        </w:rPr>
      </w:pPr>
      <w:r>
        <w:rPr>
          <w:rFonts w:eastAsia="新造圓體" w:cs="細明體;MingLiU" w:ascii="新造圓體" w:hAnsi="新造圓體"/>
          <w:u w:val="single"/>
        </w:rPr>
      </w:r>
    </w:p>
    <w:p>
      <w:pPr>
        <w:pStyle w:val="Normal"/>
        <w:snapToGrid w:val="false"/>
        <w:spacing w:lineRule="exact" w:line="340"/>
        <w:jc w:val="both"/>
        <w:rPr>
          <w:rFonts w:ascii="新造圓體" w:hAnsi="新造圓體" w:eastAsia="新造圓體" w:cs="細明體;MingLiU"/>
          <w:u w:val="single"/>
        </w:rPr>
      </w:pPr>
      <w:r>
        <w:rPr>
          <w:rFonts w:eastAsia="新造圓體" w:cs="細明體;MingLiU" w:ascii="新造圓體" w:hAnsi="新造圓體"/>
          <w:u w:val="single"/>
        </w:rPr>
      </w:r>
    </w:p>
    <w:p>
      <w:pPr>
        <w:pStyle w:val="Normal"/>
        <w:snapToGrid w:val="false"/>
        <w:spacing w:lineRule="exact" w:line="520"/>
        <w:jc w:val="both"/>
        <w:rPr>
          <w:rFonts w:ascii="新造圓體" w:hAnsi="新造圓體" w:eastAsia="新造圓體" w:cs="細明體;MingLiU"/>
          <w:sz w:val="22"/>
          <w:szCs w:val="22"/>
        </w:rPr>
      </w:pPr>
      <w:r>
        <w:rPr>
          <w:rFonts w:eastAsia="新造圓體" w:cs="細明體;MingLiU" w:ascii="新造圓體" w:hAnsi="新造圓體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both"/>
        <w:rPr>
          <w:rFonts w:ascii="新造圓體" w:hAnsi="新造圓體" w:eastAsia="新造圓體" w:cs="細明體;MingLiU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431.95pt,-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新造圓體" w:cs="細明體;MingLiU" w:ascii="新造圓體" w:hAnsi="新造圓體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造圓體" w:hAnsi="新造圓體" w:cs="細明體;MingLiU" w:eastAsia="新造圓體"/>
        </w:rPr>
        <w:t>推薦學校簽章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新造圓體" w:cs="細明體;MingLiU" w:ascii="新造圓體" w:hAnsi="新造圓體"/>
        </w:rPr>
        <w:tab/>
        <w:tab/>
        <w:tab/>
        <w:tab/>
        <w:tab/>
        <w:tab/>
        <w:tab/>
        <w:tab/>
        <w:tab/>
        <w:tab/>
        <w:tab/>
        <w:tab/>
        <w:tab/>
        <w:t>20</w:t>
      </w:r>
      <w:r>
        <w:rPr>
          <w:rFonts w:eastAsia="新造圓體" w:cs="細明體;MingLiU" w:ascii="新造圓體" w:hAnsi="新造圓體"/>
          <w:lang w:eastAsia="zh-CN"/>
        </w:rPr>
        <w:t>10</w:t>
      </w:r>
      <w:r>
        <w:rPr>
          <w:rFonts w:ascii="新造圓體" w:hAnsi="新造圓體" w:cs="細明體;MingLiU" w:eastAsia="新造圓體"/>
        </w:rPr>
        <w:t>年</w:t>
      </w:r>
      <w:r>
        <w:rPr>
          <w:rFonts w:eastAsia="新造圓體" w:cs="細明體;MingLiU" w:ascii="新造圓體" w:hAnsi="新造圓體"/>
          <w:lang w:eastAsia="zh-CN"/>
        </w:rPr>
        <w:t>5</w:t>
      </w:r>
      <w:r>
        <w:rPr>
          <w:rFonts w:ascii="新造圓體" w:hAnsi="新造圓體" w:cs="細明體;MingLiU" w:eastAsia="新造圓體"/>
        </w:rPr>
        <w:t>月</w:t>
      </w:r>
      <w:r>
        <w:rPr>
          <w:rFonts w:eastAsia="新造圓體" w:cs="細明體;MingLiU" w:ascii="新造圓體" w:hAnsi="新造圓體"/>
        </w:rPr>
        <w:t>10</w:t>
      </w:r>
      <w:r>
        <w:rPr>
          <w:rFonts w:ascii="新造圓體" w:hAnsi="新造圓體" w:cs="細明體;MingLiU" w:eastAsia="新造圓體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造圓體">
    <w:charset w:val="88"/>
    <w:family w:val="modern"/>
    <w:pitch w:val="default"/>
  </w:font>
  <w:font w:name="萬用細圓">
    <w:charset w:val="88"/>
    <w:family w:val="modern"/>
    <w:pitch w:val="default"/>
  </w:font>
  <w:font w:name="萬用顏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8.95pt,-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香港中環皇后大道中</w:t>
    </w:r>
    <w:r>
      <w:rPr>
        <w:sz w:val="18"/>
        <w:szCs w:val="18"/>
      </w:rPr>
      <w:t>138</w:t>
    </w:r>
    <w:r>
      <w:rPr>
        <w:sz w:val="18"/>
        <w:szCs w:val="18"/>
      </w:rPr>
      <w:t>號威享大廈</w:t>
    </w:r>
    <w:r>
      <w:rPr>
        <w:sz w:val="18"/>
        <w:szCs w:val="18"/>
      </w:rPr>
      <w:t>13</w:t>
    </w:r>
    <w:r>
      <w:rPr/>
      <w:t>樓</w:t>
    </w:r>
    <w:r>
      <w:rPr/>
      <w:t>B</w:t>
    </w:r>
    <w:r>
      <w:rPr/>
      <w:t>室</w:t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電話：</w:t>
    </w:r>
    <w:r>
      <w:rPr>
        <w:sz w:val="18"/>
        <w:szCs w:val="18"/>
      </w:rPr>
      <w:t xml:space="preserve">2895 2260  </w:t>
    </w:r>
    <w:r>
      <w:rPr>
        <w:sz w:val="18"/>
        <w:szCs w:val="18"/>
      </w:rPr>
      <w:t>傳真：</w:t>
    </w:r>
    <w:r>
      <w:rPr>
        <w:sz w:val="18"/>
        <w:szCs w:val="18"/>
      </w:rPr>
      <w:t xml:space="preserve">2185 6201  </w:t>
    </w:r>
    <w:r>
      <w:rPr>
        <w:sz w:val="18"/>
        <w:szCs w:val="18"/>
      </w:rPr>
      <w:t>網站：</w:t>
    </w:r>
    <w:r>
      <w:rPr>
        <w:sz w:val="18"/>
        <w:szCs w:val="18"/>
      </w:rPr>
      <w:t>http://www.apec.org.hk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6:00Z</dcterms:created>
  <dc:creator>user</dc:creator>
  <dc:description/>
  <dc:language>en-US</dc:language>
  <cp:lastModifiedBy>user</cp:lastModifiedBy>
  <cp:lastPrinted>2010-05-10T11:03:00Z</cp:lastPrinted>
  <dcterms:modified xsi:type="dcterms:W3CDTF">2010-05-10T03:06:00Z</dcterms:modified>
  <cp:revision>2</cp:revision>
  <dc:subject/>
  <dc:title>致：泛亞教育中心（傳真：2185 6201）</dc:title>
</cp:coreProperties>
</file>