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</w:t>
      </w:r>
      <w:r>
        <w:rPr>
          <w:b/>
          <w:sz w:val="28"/>
          <w:szCs w:val="32"/>
          <w:u w:val="single"/>
        </w:rPr>
        <w:t>8</w:t>
      </w:r>
      <w:r>
        <w:rPr>
          <w:b/>
          <w:sz w:val="28"/>
          <w:szCs w:val="32"/>
          <w:u w:val="single"/>
        </w:rPr>
        <w:t>年度《全國監理工程師執業資格考試》報名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5"/>
        <w:gridCol w:w="2499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文姓名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________________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英文姓名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__________________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性別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男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香港身份證號碼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lang w:eastAsia="zh-CN"/>
              </w:rPr>
              <w:t>（ ）    回鄉證號碼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_________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通訊地址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________________________________________________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聯絡電話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 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手提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_______________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__________________ 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電子郵箱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________________________________________________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06"/>
        <w:gridCol w:w="3159"/>
        <w:gridCol w:w="2076"/>
      </w:tblGrid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b/>
                <w:sz w:val="21"/>
                <w:szCs w:val="20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b/>
                <w:sz w:val="21"/>
                <w:szCs w:val="20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合同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監理基本理論與相關法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質量、投資、進度控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監理案例分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bCs/>
                <w:sz w:val="18"/>
                <w:lang w:eastAsia="zh-CN"/>
              </w:rPr>
            </w:pPr>
            <w:r>
              <w:rPr>
                <w:rFonts w:eastAsia="SimSun;宋体"/>
                <w:bCs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bCs/>
                <w:sz w:val="18"/>
                <w:lang w:eastAsia="zh-CN"/>
              </w:rPr>
            </w:pPr>
            <w:r>
              <w:rPr>
                <w:rFonts w:eastAsia="SimSun;宋体"/>
                <w:bCs/>
                <w:sz w:val="18"/>
                <w:lang w:eastAsia="zh-CN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</w:t>
      </w:r>
      <w:r>
        <w:rPr>
          <w:bCs/>
          <w:sz w:val="22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11:00Z</dcterms:created>
  <dc:creator>color</dc:creator>
  <dc:description/>
  <dc:language>en-US</dc:language>
  <cp:lastModifiedBy>user</cp:lastModifiedBy>
  <cp:lastPrinted>2007-12-20T11:10:00Z</cp:lastPrinted>
  <dcterms:modified xsi:type="dcterms:W3CDTF">2007-12-20T03:11:00Z</dcterms:modified>
  <cp:revision>2</cp:revision>
  <dc:subject/>
  <dc:title>2005年度《註冊安全工程師執業資格考試》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283339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resend the files</vt:lpwstr>
  </property>
</Properties>
</file>